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3 октября 2017 г. № 0926 - 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Пинежский муниципальный район» предприятия, принятого из собственности муниципального образования «Пинежское»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от 21 февраля 2013г. № 0125-па, распоряжением Правительства Архангельской области от 01 августа 2017 г. № 295 - рп, на основании внесения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от 04 октября 2017 г.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муниципальное унитарное предприятие «Пинежское предприятие жилищно – коммунального хозяйства» муниципального образования «Пинежский муниципальный район» - полное наименование, Пинежское МП ЖКХ – сокращенное наименование, ИНН 2919000794, КПП 291901001, ОГРН 1022901443641, ГРН 21729012483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объект, указанный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rPr/>
      </w:pPr>
      <w:r>
        <w:rPr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8:00Z</dcterms:created>
  <dc:creator>User</dc:creator>
  <dc:description/>
  <cp:keywords/>
  <dc:language>en-US</dc:language>
  <cp:lastModifiedBy>Мельникова</cp:lastModifiedBy>
  <cp:lastPrinted>2016-12-20T16:13:00Z</cp:lastPrinted>
  <dcterms:modified xsi:type="dcterms:W3CDTF">2017-10-27T13:04:00Z</dcterms:modified>
  <cp:revision>3</cp:revision>
  <dc:subject/>
  <dc:title>Глава муниципального образования «Пинежский район»</dc:title>
</cp:coreProperties>
</file>