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3 октября 2017 г. № 092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предприятий, прекративших свою деятельность 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от 21 февраля 2013г. № 0125-па, на основании внесения записей в Единый государственный реестр юридических лиц о прекращении деятельности юридических лиц в связи с исключением из ЕГРЮЛ на основании п. 2 ст. 21.1 Федерального закона от 08 августа 2001 г. № 129-ФЗ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муниципальное унитарное предприятие «Пинежское муниципальное пассажирское автопредприятие» муниципального образования «Пинежский муниципальный район», реестровый номер 3-011, ИНН 2919003322, КПП 291901001, ОГРН 1022901443575, ГРН 20929030113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ключить из реестра объектов муниципальной собственности муниципального образования «Пинежский муниципальный район» общество с ограниченной ответственностью «Пинежское автопредприятие», реестровый номер 3-013, ИНН 2919006764, КПП 291901001, ОГРН 1092903000134, ГРН 10929030001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реестра объектов муниципальной собственности муниципального образования «Пинежский муниципальный район» предприятия, указанные в пунктах 1,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/>
      </w:pPr>
      <w:r>
        <w:rPr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9:00Z</dcterms:created>
  <dc:creator>User</dc:creator>
  <dc:description/>
  <cp:keywords/>
  <dc:language>en-US</dc:language>
  <cp:lastModifiedBy>Мельникова</cp:lastModifiedBy>
  <cp:lastPrinted>2017-10-12T15:57:00Z</cp:lastPrinted>
  <dcterms:modified xsi:type="dcterms:W3CDTF">2017-10-27T13:05:00Z</dcterms:modified>
  <cp:revision>3</cp:revision>
  <dc:subject/>
  <dc:title>Глава муниципального образования «Пинежский район»</dc:title>
</cp:coreProperties>
</file>