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6 октября 2017 г. № 0932 - 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Пинежский муниципальный район» от 20.02.2016 № 01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Совета по малому и среднему предпринимательству при главе муниципального образования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МО «Пинеж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О «Пинежский район» от 20.02.2016 № 0121-па «О создании Совета по малому и среднему предпринимательству при главе муниципального образования «Пинежский муниципальный район» (далее – постановлени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становлению изложи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«Пинежский район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.02.2016 №0932-п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с изм. от 16.10.2017 №0932-п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Совета по малому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среднему предпринимательству при главе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чулин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нежский муниципальный район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ус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«Пинежский район», заместитель председателя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омар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экономическому развитию и прогнозированию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Пинежский район», секретарь Совет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хор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ри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комитета по экономическому развитию и прогнозированию администрации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«Пинежский район»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ынин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алий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СПК «Шардонемское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дан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Евген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яр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каче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ктор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енеральный директор ОАО «Сельхозтехника» (по согласованию);                                                  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ряе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ыгин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Голубино» 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ван Афанас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ь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цовск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Сийское» (по согласованию);      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Алекс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путат Собрания депутатов муниципального образования «Пинежский муниципальный район»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(по согласованию).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29:00Z</dcterms:created>
  <dc:creator>torg_otd2</dc:creator>
  <dc:description/>
  <cp:keywords/>
  <dc:language>en-US</dc:language>
  <cp:lastModifiedBy>Мельникова</cp:lastModifiedBy>
  <cp:lastPrinted>2017-10-16T13:37:00Z</cp:lastPrinted>
  <dcterms:modified xsi:type="dcterms:W3CDTF">2017-10-27T13:05:00Z</dcterms:modified>
  <cp:revision>3</cp:revision>
  <dc:subject/>
  <dc:title>Проект</dc:title>
</cp:coreProperties>
</file>