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октября 2017 г. № 0937 - 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инежский муниципальный район»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 января 2017 г. № 0035-п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49 Уголовного кодекса РФ, рассмотрев обращение начальника филиала по Пинежскому району ФКУ УИИ УФСИН России по Архангельской области, администрация МО «Пинежский район»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«Пинежский муниципальный район» от 19 января 2017 г. № 0035-па «Об определении видов обязательных работ, объектов, на которых они отбываются, мест отбывания наказания в виде исправительных работ»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риложение № 2 «Перечень объектов для отбывания осужденными наказания в виде обязательных работ, для отбывания наказания лицами, которым назначено административное наказание в виде обязательных работ» пункт 19 исключить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риложение № 3 «Перечень мест для отбывания осужденными наказания в виде исправительных работ» строку 19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Информационном вестнике муниципального образования «Пинежский муниципальный район» и разместить на официальном сайте в телекоммуникационной сети интерне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33:00Z</dcterms:created>
  <dc:creator>4</dc:creator>
  <dc:description/>
  <dc:language>en-US</dc:language>
  <cp:lastModifiedBy>Мельникова</cp:lastModifiedBy>
  <cp:lastPrinted>2017-10-17T09:18:00Z</cp:lastPrinted>
  <dcterms:modified xsi:type="dcterms:W3CDTF">2017-10-27T12:33:00Z</dcterms:modified>
  <cp:revision>2</cp:revision>
  <dc:subject/>
  <dc:title>ГЛАВА МУНИЦИПАЛЬНОГО ОБРАЗОВАНИЯ</dc:title>
</cp:coreProperties>
</file>