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18 октября 2017 г. № 0939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прекращении права оперативного управления </w:t>
      </w:r>
    </w:p>
    <w:p>
      <w:pPr>
        <w:pStyle w:val="Heading2"/>
        <w:rPr>
          <w:b/>
          <w:b/>
        </w:rPr>
      </w:pPr>
      <w:r>
        <w:rPr>
          <w:b/>
          <w:szCs w:val="28"/>
        </w:rPr>
        <w:t>МБОУ «Кеврольская ОШ № 18 им. М.Ф. Теплова» на муниципальное имущество, в связи со списанием и об исключении имущества из реестра объектов муниципальной собств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ab/>
        <w:t>На основании Положения о порядке управления и распоряжения имуществом, принадлежащим на праве собственности муниципальному образованию «Пинежский муниципальный район», утвержденного решением Собрания депутатов муниципального образования «Пинежский муниципальный район» от 20 мая 2010 г. № 157, Положения «</w:t>
      </w:r>
      <w:r>
        <w:rPr>
          <w:bCs/>
          <w:sz w:val="28"/>
          <w:szCs w:val="28"/>
        </w:rPr>
        <w:t>О порядке ведения Реестра муниципальной собственности муниципального образования «Пинежский муниципальный район»</w:t>
      </w:r>
      <w:r>
        <w:rPr>
          <w:sz w:val="28"/>
          <w:szCs w:val="28"/>
        </w:rPr>
        <w:t>, утвержденного постановлением администрации МО «Пинежский район» № 0125-па от 21 февраля 2013 г., постановления администрации МО «Пинежский район» от 31 октября 2013 г. №0784–па «Об утверждении Положения о порядке списания муниципального имущества (основных средств) муниципального образования «Пинежский муниципальный район», ходатайства МБОУ «Кеврольская ОШ № 18 им. М.Ф. Теплова», предоставленного акта о списании объектов нефинансовых активов (кроме транспортных средств), акта об утилизации объектов основных средств, Устава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spacing w:val="30"/>
          <w:sz w:val="28"/>
          <w:szCs w:val="28"/>
        </w:rPr>
        <w:tab/>
      </w:r>
      <w:r>
        <w:rPr>
          <w:sz w:val="28"/>
          <w:szCs w:val="28"/>
        </w:rPr>
        <w:t>1. Прекратить право оперативного управления муниципального бюджетного общеобразовательного учреждения «Кеврольская основная школа № 18 имени М.Ф. Теплова» муниципального образования «Пинежский муниципальный район» на следующее муниципальное имущество, в связи со списанием и утилизацие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12"/>
        <w:gridCol w:w="1732"/>
        <w:gridCol w:w="1217"/>
        <w:gridCol w:w="1149"/>
        <w:gridCol w:w="201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(руб.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402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402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402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402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402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402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41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3,6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40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62,3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40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7,6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41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5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41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3,6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41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3,6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40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10,7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405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SAMSUNG SCX-42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1402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870</w:t>
            </w:r>
            <w:r>
              <w:rPr/>
              <w:t>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Xero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402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41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3,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DMD DLP 1024*76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402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3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DMD DLP 1024*76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402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3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41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3,66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ab/>
        <w:t>2. Муниципальному бюджетному общеобразовательному учреждению  «Кеврольская основная школа № 18 имени М.Ф. Теплова» муниципального образования «Пинежский муниципальный район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ять с баланса образовательного учреждения вышеназванное иму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УМИ и ЖКХ администрации МО «Пинеж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вышеназванное имущество из реестра объектов муниципальной собственности МО «Пинеж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ключить вышеназванное имущество из перечня особо ценного движимого имущества муниципального бюджетного образовательного учреждения «Кеврольская основная школа № 18 имени М.Ф. Теплова» муниципального образования «Пинежский муниципальный район», утвержденного постановлением администрации МО «Пинежский район»          от 29.12.2012 № 0915-п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дминистрации муниципального образования                               Ю.В. Черноус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32:00Z</dcterms:created>
  <dc:creator>User</dc:creator>
  <dc:description/>
  <cp:keywords/>
  <dc:language>en-US</dc:language>
  <cp:lastModifiedBy>Мельникова</cp:lastModifiedBy>
  <cp:lastPrinted>2017-10-16T15:24:00Z</cp:lastPrinted>
  <dcterms:modified xsi:type="dcterms:W3CDTF">2017-10-27T13:05:00Z</dcterms:modified>
  <cp:revision>3</cp:revision>
  <dc:subject/>
  <dc:title>Глава муниципального образования «Пинежский район»</dc:title>
</cp:coreProperties>
</file>