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18 октября 2017 г. № 0942 - п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храна окружающей среды в муниципальном образовании «Пинежский муниципальный район» на 2014-2020 годы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протест прокуратуры Пинежского района Архангельской области от 06 октября 2017 года № 07-09-2017 на муниципальную программу «Охрана окружающей среды в муниципальном образовании «Пинежский муниципальный район на 2014 – 2020 годы» и на основании ст. 1 Федерального закона № 89 – ФЗ от 24.06.1998 «Об отходах производства и потребл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«Охрана окружающей среды в муниципальном образовании «Пинежский муниципальный район на 2014 – 2020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бзац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Характеристика сферы реализации муниципальной программы» паспорта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ществующие свалки твердых коммунальных отходов в населенных пунктах Пинежского района большей частью были организованы более 30 лет назад, без учета экологических, санитарных и противопожарных правил. Все твердые коммунальные отходы захораниваются на открытых свалках, которые не имеют специального инженерного экрана, позволяющего защитить подстилающие грунты и породы, подземные воды и прилегающие территории от воздействия токсичного «свалочного» фильтра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рафу 1 пункта 1.1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полигона твердых коммунальных отходов в с. Карпогоры Пинеж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афу 12 пункта 1.1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эксплуатацию полигона твердых коммунальных отходов, соответствующего требованиям санитарно – эпидемиологического и природоохранного законод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рафу 1 пункта 2.3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весового контроля на свалке ТКО и ЖБО д. Воеп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афу 12 пункта 2.3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и установка автомобильных весов, для весового контроля принимаемых отходов на свалке ТКО и ЖБО д. Воеп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рафу 1 пункта 2.4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дезинфицирующей установки на свалке ТКО и ЖБО д. Воеп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рафу 12 пункта 2.4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тройство дезинфицирующей ванны на свалке ТКО и ЖБО д. Воепал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Графу 1 пункта 2.5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мероприятий по продлению срока эксплуатации свалки ТКО и ЖБО д. Воепала (приобретение бульдозер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рафу 1 пункта 2.6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соровоза для сбора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Графу 1 пункта 2.7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контейнера для сбора ТК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 Графу 12 пункта 2.7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контейнера для сбора ТК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Графу 12 пункта 2.10 приложения № 3 – «Перечень мероприяти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контрольных колодцев (скважин) для учета влияния складирования ТКО на грунтовые воды на объекте размещения (свалка) бытовых отходов с. Карпогор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разместить на сайте администрации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4:00Z</dcterms:created>
  <dc:creator>kumi5</dc:creator>
  <dc:description/>
  <cp:keywords/>
  <dc:language>en-US</dc:language>
  <cp:lastModifiedBy>Мельникова</cp:lastModifiedBy>
  <cp:lastPrinted>2017-10-19T09:27:00Z</cp:lastPrinted>
  <dcterms:modified xsi:type="dcterms:W3CDTF">2017-10-27T13:05:00Z</dcterms:modified>
  <cp:revision>3</cp:revision>
  <dc:subject/>
  <dc:title>АДМИНИСТРАЦИЯ МУНИЦИПАЛЬНОГО ОБРАЗОВАНИЯ</dc:title>
</cp:coreProperties>
</file>