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октября 2017 г. № 0946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ительской плате в лагерях с дневным пребыванием, открытых на базе муниципальных бюджетных образовательных учреждений на территории муниципального образова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30.09.2011 № 326-24-ОЗ «Об организации и обеспечении отдыха, оздоровления и занятости детей», во исполнение постано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тельства Архангельской области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02.2017 № 70-пп </w:t>
      </w:r>
      <w:r>
        <w:rPr>
          <w:rFonts w:cs="Times New Roman" w:ascii="Times New Roman" w:hAnsi="Times New Roman"/>
          <w:spacing w:val="-2"/>
          <w:sz w:val="28"/>
          <w:szCs w:val="28"/>
        </w:rPr>
        <w:t>«Об установлении на 2017 год размеров полной или частичной оплаты стоимости набора продуктов питания в оздоровительных лагерях с дневным пребыванием», постановления администрации                      МО «Пинежский район» от 31.03.2017 № 0274-па 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ер социальной поддержки с привлечением средств областного и районного бюджетов  на реализацию мероприятий по организации отдыха и оздоровления дет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 «Пинежский район» в 2017 года» администрация    МО «Пинежский район»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Indent"/>
        <w:ind w:firstLine="709"/>
        <w:rPr/>
      </w:pPr>
      <w:r>
        <w:rPr>
          <w:sz w:val="28"/>
        </w:rPr>
        <w:t xml:space="preserve">1. Установить родительскую плату в лагерях с дневным пребыванием, открытых на базе муниципальных бюджетных образовательных учреждений на территории  муниципального образования «Пинежский муниципальный район» в период летних каникул, в размере 237,60 руб. на проведение культурно-массовых, спортивных мероприятий и укрепление материально-технической базы лагеря для </w:t>
      </w:r>
      <w:r>
        <w:rPr>
          <w:spacing w:val="-2"/>
          <w:sz w:val="28"/>
        </w:rPr>
        <w:t>следующих категорий дет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, находящиеся в трудной жизненной сит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ети-победители и призеры олимпиад и иных конкурсных мероприятий (по итогам прошедшего учебного года), перечень которых утверждается распоряжением Правительства Архангель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з семей, в которых совокупный доход на одного члена семьи не превышает двух величин прожиточного минимума, установленного постановлением Правительства Архангельской области.</w:t>
      </w:r>
    </w:p>
    <w:p>
      <w:pPr>
        <w:pStyle w:val="TextBodyIndent"/>
        <w:ind w:firstLine="709"/>
        <w:rPr/>
      </w:pPr>
      <w:r>
        <w:rPr>
          <w:sz w:val="28"/>
        </w:rPr>
        <w:t xml:space="preserve">2. Установить родительскую плату в лагерях с дневным пребыванием, открытых на базе муниципальных бюджетных образовательных учреждений на территории  муниципального образования «Пинежский муниципальный район» в период летних каникул, в размере 507,60 руб. </w:t>
      </w:r>
      <w:r>
        <w:rPr>
          <w:spacing w:val="-2"/>
          <w:sz w:val="28"/>
        </w:rPr>
        <w:t>для детей, не относящихся категориям, указанным в пункте 1</w:t>
      </w:r>
      <w:r>
        <w:rPr>
          <w:sz w:val="28"/>
        </w:rPr>
        <w:t>, в т.ч.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237,60 руб. на проведение культурно-массовых, спортивных мероприятий и укрепление материально-технической базы лагеря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- 270 руб. на </w:t>
      </w:r>
      <w:r>
        <w:rPr>
          <w:spacing w:val="-2"/>
          <w:sz w:val="28"/>
        </w:rPr>
        <w:t>частичную оплату стоимости набора продуктов питания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3. Установить родительскую плату в лагерях с дневным пребыванием, открытых на базе муниципальных бюджетных образовательных учреждений на территории  муниципального образования «Пинежский муниципальный район» в период осенних каникул, в размере 66,00 руб. на проведение культурно-массовых, спортивных мероприятий и укрепление материально-технической базы лагеря </w:t>
      </w:r>
      <w:r>
        <w:rPr>
          <w:spacing w:val="-2"/>
          <w:sz w:val="28"/>
        </w:rPr>
        <w:t>для всех детей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4. Признать утратившим силу </w:t>
      </w:r>
      <w:r>
        <w:rPr>
          <w:bCs/>
          <w:sz w:val="28"/>
        </w:rPr>
        <w:t>п</w:t>
      </w:r>
      <w:r>
        <w:rPr>
          <w:sz w:val="28"/>
        </w:rPr>
        <w:t>остановление администрации</w:t>
      </w:r>
      <w:r>
        <w:rPr>
          <w:b/>
          <w:sz w:val="28"/>
        </w:rPr>
        <w:t xml:space="preserve"> </w:t>
      </w:r>
      <w:r>
        <w:rPr>
          <w:sz w:val="28"/>
        </w:rPr>
        <w:t>муниципального образования «Пинежский муниципальный район»                   от 26.04.2017 № 0364-па «О родительской плате в лагерях с дневным пребыванием, открытых на базе образовательных учреждений МО «Пинежский район»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на начальника Управления образования Администрации МО «Пинежский район» С.Ю. Богданов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6:00Z</dcterms:created>
  <dc:creator>1</dc:creator>
  <dc:description/>
  <cp:keywords/>
  <dc:language>en-US</dc:language>
  <cp:lastModifiedBy>Мельникова</cp:lastModifiedBy>
  <cp:lastPrinted>2017-04-26T10:04:00Z</cp:lastPrinted>
  <dcterms:modified xsi:type="dcterms:W3CDTF">2017-10-27T13:06:00Z</dcterms:modified>
  <cp:revision>3</cp:revision>
  <dc:subject/>
  <dc:title/>
</cp:coreProperties>
</file>