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октября 2017 г. № 0949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0679-па, администрация МО «Пинежски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19 г.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«Пинежский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17 № 0949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сферы культуры и туризма в Пинежском муниципальном районе на 2017-2019 г.г.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щий объем финансирования составляет – 213961,37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483,59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9241,48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43433,6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50399,7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403,0 тыс. руб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разделе 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щий объем финансирования составляет – 213161,37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83,59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9241,48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 142673,6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50399,7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63,0 тыс.руб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 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Механизм реализации мероприятий подпрограммы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через отдел по культуре и туризму Администрации МО «Пинежский район» (далее отдел по культуре и туризму)(ответственный исполнитель программы), Администрацию МО «Пинежский район» (соисполнитель программы) в соответствии с утвержденными ассигнованиями на очередно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1.1; 1.3-1.6; 2.1-2.3; 3.2; 4.1; 4.2; 4.4; 5.1; 5.2; 5.5; 5.8-5.10; 5.12; 5.17; 6.1; 6.2; 6.5 </w:t>
        </w:r>
      </w:hyperlink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данным учреждениям в форме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мероприятий </w:t>
      </w:r>
      <w:hyperlink r:id="rId3">
        <w:r>
          <w:rPr>
            <w:rStyle w:val="InternetLink"/>
            <w:sz w:val="28"/>
            <w:szCs w:val="28"/>
          </w:rPr>
          <w:t xml:space="preserve">пунктов </w:t>
        </w:r>
      </w:hyperlink>
      <w:hyperlink r:id="rId4">
        <w:r>
          <w:rPr>
            <w:rStyle w:val="InternetLink"/>
            <w:sz w:val="28"/>
            <w:szCs w:val="28"/>
          </w:rPr>
          <w:t xml:space="preserve"> 3.3-3.5; 3.7 </w:t>
        </w:r>
      </w:hyperlink>
      <w:r>
        <w:rPr>
          <w:sz w:val="28"/>
          <w:szCs w:val="28"/>
        </w:rPr>
        <w:t xml:space="preserve">перечня мероприятий муниципальной программы (приложение N 3 к муниципальной программе)   бюджетам поселений предоставляются субсидии за счет средств районного бюджета на основании порядка </w:t>
      </w:r>
      <w:r>
        <w:rPr>
          <w:bCs/>
          <w:sz w:val="28"/>
          <w:szCs w:val="28"/>
        </w:rPr>
        <w:t xml:space="preserve">предоставления и расходования субсидий бюджетам поселений </w:t>
      </w:r>
      <w:r>
        <w:rPr>
          <w:sz w:val="28"/>
          <w:szCs w:val="28"/>
        </w:rPr>
        <w:t>в рамках муниципальной программы «Развитие сферы культуры и туризма в Пинежском муниципальном районе» на 2017-2019г.г.», утвержденного настоящим постановление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мероприят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ункта 5.7 перечня мероприятий муниципальной программы (приложение N 3 к муниципальной программе)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бюджетам поселений предоставляется субсидия за счет средств областного бюджета на основании  положения о порядке и условиях предоставления субсидии бюджетам поселений на повышение средней заработной платы работников муниципальных учреждений культуры муниципальных образований Пинежского района в целях реализац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, утвержденного настоящим постанов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5.3; 5.6; 5.13 - 5.15 </w:t>
        </w:r>
      </w:hyperlink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(выполнение рабо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2; 3.1; 3.6; 4.3; 5.16; 6.3 перечня мероприятий муниципальной программы (приложение N 3 к муниципальной программе) осуществляется отделом по культуре и туризму самостоятельно.</w:t>
      </w:r>
    </w:p>
    <w:p>
      <w:pPr>
        <w:pStyle w:val="ConsPlusNormal1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оведения конкурса "Лучший работник культуры Пинежского района" утверждается ежегодно приказом по отделу по культуре и туриз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.1-7.4 перечня мероприятий муниципальной программы (приложение N 3 к муниципальной программе) осуществляется Администрацией МО «Пинежский райо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; 5.2; 5.17; 6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 привлекаются средства федераль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тование книжных фондов муниципальных общедоступных библиот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 подключению муниципальных общедоступных библиотек к информационно - телекоммуникационной сети «Интернет»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поддержке отрасли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денежного поощрения лучшим муниципальным учреждениям культуры, школам искусств, находящимся на территориях сельских поселений Архангельской области, и их работник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1.4; 1.6; 3.5; 5.2; 5.3, 5.6; 5.7, 5.12, 5.17, 6.5 перечня мероприятий муниципальной программы (приложение N 3 к муниципальной программе)  предоставляются субсидии и иные межбюджетные трансферты из областного бюдже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конкурсе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«ЛЮБО ДОРОГ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еспечение развития и укрепления</w:t>
      </w:r>
      <w:r>
        <w:rPr>
          <w:sz w:val="28"/>
          <w:szCs w:val="28"/>
        </w:rPr>
        <w:t xml:space="preserve"> материально-технической базы муниципальных домов культуры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держку творческой деятельности муниципальных театров в городах с численностью населения до 300 тысяч челов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 поддержку отрасл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средней заработной платы работников муниципальных учреждений культуры муниципального образования «Пинежский муниципальный район»  в целях реализации Указа Президента Российской Федерации от 7 мая 2012 года № 597 «О мероприятиях по реализации государственной социальной политик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- на повышение средней заработной платы педагогическим работникам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№ 1 за счет средств районного бюджета представлено в приложении № 2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  муниципальной программы 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№ 1  представлен в приложении № 3 к муниципальной программе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1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феры культуры и туризма МО «Пинежский район» на 2017-2019 г.г.» изложить в следующей редакции: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809"/>
        <w:gridCol w:w="1552"/>
        <w:gridCol w:w="19"/>
        <w:gridCol w:w="6"/>
        <w:gridCol w:w="1138"/>
        <w:gridCol w:w="163"/>
        <w:gridCol w:w="1010"/>
        <w:gridCol w:w="132"/>
        <w:gridCol w:w="33"/>
        <w:gridCol w:w="948"/>
      </w:tblGrid>
      <w:tr>
        <w:trPr>
          <w:trHeight w:val="240" w:hRule="atLeast"/>
          <w:cantSplit w:val="true"/>
        </w:trPr>
        <w:tc>
          <w:tcPr>
            <w:tcW w:w="34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5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аз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феры культуры и туризма в Пинежском муниципальном районе на 2017-2019 г.г.»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Количество участников культурно-массовы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33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14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3 08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400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Количество посещений библиот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61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Количество грантополуча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о граждан Российской Федерации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2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ичество коллективных и иных средствах размещения на территории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1 « Развитие сферы культуры МО « Пинежский район»</w:t>
            </w:r>
          </w:p>
        </w:tc>
      </w:tr>
      <w:tr>
        <w:trPr>
          <w:trHeight w:val="1123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 Увеличение объема доступа граждан к электронным ресурсам в дистанционном режиме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записей в электронном каталог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00</w:t>
            </w:r>
            <w:r>
              <w:rPr>
                <w:color w:val="000000"/>
                <w:lang w:val="en-US"/>
              </w:rPr>
              <w:t xml:space="preserve">    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00</w:t>
            </w:r>
          </w:p>
        </w:tc>
      </w:tr>
      <w:tr>
        <w:trPr>
          <w:trHeight w:val="622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названий библиотечного фонд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500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>
          <w:trHeight w:val="602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осещений сайтов библиотек в расчетном год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699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Количество участников культурно-массовых мероприят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33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145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08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400</w:t>
            </w:r>
          </w:p>
        </w:tc>
      </w:tr>
      <w:tr>
        <w:trPr>
          <w:trHeight w:val="707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Количество участников клубных формирований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2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96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8</w:t>
            </w:r>
          </w:p>
        </w:tc>
      </w:tr>
      <w:tr>
        <w:trPr>
          <w:trHeight w:val="507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Количество посещений библиоте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618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200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6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</w:t>
            </w:r>
          </w:p>
        </w:tc>
      </w:tr>
      <w:tr>
        <w:trPr>
          <w:trHeight w:val="515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Количество грантополучателе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72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 Количество стипендиатов среди выдающихся деятелей культуры и искусства и молодых талантливых авторов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83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. Число детей, привлекаемых к участию в творческих мероприятиях в расчетном год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85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. Среднемесячная заработная плата работников учреждений культуры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лей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12,8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90,50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87,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5,00</w:t>
            </w:r>
          </w:p>
        </w:tc>
      </w:tr>
      <w:tr>
        <w:trPr>
          <w:trHeight w:val="566" w:hRule="atLeast"/>
          <w:cantSplit w:val="true"/>
        </w:trPr>
        <w:tc>
          <w:tcPr>
            <w:tcW w:w="102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 2 « Развитие сферы туризма МО «Пинеж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м платных услуг, оказываем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18,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18,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18,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18,1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граждан Российской Федерации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2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2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Число граждан иностранных государств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коллективных и иных средствах размещения на территории муниципального образова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ичество  койко-мест в коллективных и иных средствах размещения на территории муниципального образова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Объём инвестиций, привлечённых в сферу туризма на территории муниципального образования (складывается из объёма средств, направленных существующими коллективными и иными средствами размещения и объектами общественного питания на развитие материально-технической базы, и инвестиций, вложенных в создание новых объектов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9,6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9,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9,6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89,6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Численность занятых в сфере въездного и внутреннего туризма (количество работников коллективных и иных средств размещения, объектов общественного питания, туркомпаний, работающих в сфере въездного и внутреннего туризм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1 Ресурсное обеспечение реализации муниципальной программы «Развитие сферы культуры и туризма в Пинежском муниципальном районе на 2017-2019 г.г.»  за счет средств районного бюджета изложить в следующей редакци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МО « Пинеж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040"/>
        <w:gridCol w:w="2188"/>
        <w:gridCol w:w="1139"/>
        <w:gridCol w:w="1050"/>
        <w:gridCol w:w="1050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(подпрограммы) 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район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 на 2017-2019 г.г.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5,1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5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3,6</w:t>
            </w:r>
          </w:p>
        </w:tc>
      </w:tr>
      <w:tr>
        <w:trPr>
          <w:trHeight w:val="1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80,1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отдел по культуре и туризму администрация МО «Пинежский район»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18,6</w:t>
            </w:r>
          </w:p>
        </w:tc>
      </w:tr>
      <w:tr>
        <w:trPr>
          <w:trHeight w:val="13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риложении №3 Перечень мероприятий муниципальной программы  «Развитие сферы культуры и туризма МО «Пинежский район» на 2017-2019 г.г.» 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3 изложить в следующей реда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6"/>
        <w:gridCol w:w="1504"/>
        <w:gridCol w:w="866"/>
        <w:gridCol w:w="866"/>
        <w:gridCol w:w="866"/>
        <w:gridCol w:w="866"/>
        <w:gridCol w:w="1654"/>
      </w:tblGrid>
      <w:tr>
        <w:trPr>
          <w:trHeight w:val="51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3. Повышение средней заработной платы работников сферы культуры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6"/>
        <w:gridCol w:w="1504"/>
        <w:gridCol w:w="866"/>
        <w:gridCol w:w="866"/>
        <w:gridCol w:w="866"/>
        <w:gridCol w:w="866"/>
        <w:gridCol w:w="1695"/>
      </w:tblGrid>
      <w:tr>
        <w:trPr>
          <w:trHeight w:val="51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6. Повышение средней заработной платы педагогов дополнительного образования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едение средней заработной платы педагогов дополнительного образования к средней заработной плате учителей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7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6"/>
        <w:gridCol w:w="1504"/>
        <w:gridCol w:w="866"/>
        <w:gridCol w:w="866"/>
        <w:gridCol w:w="866"/>
        <w:gridCol w:w="866"/>
        <w:gridCol w:w="1695"/>
      </w:tblGrid>
      <w:tr>
        <w:trPr>
          <w:trHeight w:val="51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. Субсидия бюджетам поселений  на повышение средней заработной платы работников сферы культур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муниципальных учреждений культуры поселений до средней заработной платы в Архангельской области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3 изложить в следующей редакции</w:t>
      </w:r>
    </w:p>
    <w:p>
      <w:pPr>
        <w:pStyle w:val="Normal"/>
        <w:rPr/>
      </w:pPr>
      <w:r>
        <w:rPr/>
        <w:t>«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9"/>
        <w:gridCol w:w="1504"/>
        <w:gridCol w:w="866"/>
        <w:gridCol w:w="866"/>
        <w:gridCol w:w="866"/>
        <w:gridCol w:w="866"/>
        <w:gridCol w:w="1651"/>
      </w:tblGrid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3. Развитие культурно-досуговой деятельности    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,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,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2,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4 изложить в следующей реда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6"/>
        <w:gridCol w:w="1504"/>
        <w:gridCol w:w="866"/>
        <w:gridCol w:w="866"/>
        <w:gridCol w:w="866"/>
        <w:gridCol w:w="866"/>
        <w:gridCol w:w="1654"/>
      </w:tblGrid>
      <w:tr>
        <w:trPr>
          <w:trHeight w:val="51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4. Развитие деятельности библиотечного дела                                               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5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9"/>
        <w:gridCol w:w="1504"/>
        <w:gridCol w:w="866"/>
        <w:gridCol w:w="866"/>
        <w:gridCol w:w="866"/>
        <w:gridCol w:w="866"/>
        <w:gridCol w:w="1651"/>
      </w:tblGrid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Развитие системы дополнительного образова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«Всего по подпрограмме 1 «Развитие сферы культуры МО «Пинежский район»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75"/>
        <w:gridCol w:w="1066"/>
        <w:gridCol w:w="966"/>
        <w:gridCol w:w="949"/>
        <w:gridCol w:w="949"/>
      </w:tblGrid>
      <w:tr>
        <w:trPr>
          <w:trHeight w:val="52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"Развитие сферы культуры МО " Пинежский район"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1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7,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65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7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0,1</w:t>
            </w:r>
          </w:p>
        </w:tc>
      </w:tr>
      <w:tr>
        <w:trPr>
          <w:trHeight w:val="5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</w:tr>
      <w:tr>
        <w:trPr>
          <w:trHeight w:val="5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61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03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5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9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«Итого по муниципальной программе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75"/>
        <w:gridCol w:w="1066"/>
        <w:gridCol w:w="966"/>
        <w:gridCol w:w="966"/>
        <w:gridCol w:w="966"/>
      </w:tblGrid>
      <w:tr>
        <w:trPr>
          <w:trHeight w:val="51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1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7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35,1</w:t>
            </w:r>
          </w:p>
        </w:tc>
      </w:tr>
      <w:tr>
        <w:trPr>
          <w:trHeight w:val="33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61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23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6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68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новым Положением о порядке и условиях предоставления субсидии бюджетам поселений на повышение средней заработной платы работников муниципальных учреждений культуры муниципальных образований Архангельской области в целях реализации Указа Президента Российской Федерации от 07 мая 2012 года N 597 «О мероприятиях по реализации государственной социальной политики»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 о порядке и условиях предоставления субсидии бюджетам поселений на повышение средней заработной платы работников муниципальных учреждений культуры муниципальных образований Пинежского района в целях реализац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, разработанное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униципальной программой «Развитие сферы культуры и туризма в Пинежском муниципальном районе» на 2017-2019г.г.», утвержденной постановлением Администрации муниципального образования «Пинежский муниципальный район» от 28 ноября 2016 года № 1209-па, определяет порядок и условия предоставления субсидии бюджетам поселений Пинежского района на повышение средней заработной платы работников муниципальных учреждений культуры муниципальных образований Пинежского района (далее соответственно - муниципальные образования, муниципальные учреждения культуры) в целях реализац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 (далее - субсид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бюджетам поселений за счет средств областного бюджета в целях доведения средней заработной платы работников муниципальных учреждений культуры до уровн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ой картой") "Изменения в отраслях социальной сферы, направленные на повышение эффективности сферы культуры Архангельской области", утвержденным распоряжением Правительства Архангельской области от 26 февраля 2013 года N 37-рп (далее - план мероприятий ("дорожная карта"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областного бюджета, предусмотренных на предоставление субсидии, является отдел по культуре и туризму Администрации МО «Пинежский район»  (далее – отдел по культуре и туризму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предоставления и размер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муниципальным образованиям поселений при соблюдении условия заключения между Администрацией МО «Пинежский район» и администрацией муниципального образования поселения соглашения о предоставлении субсидии</w:t>
      </w: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bookmarkStart w:id="1" w:name="P44"/>
      <w:bookmarkStart w:id="2" w:name="P3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5. Отдел по культуре и туризму на основании распределения субсидий, утвержденного решением Собрания депутатов «О районном бюджете на 2017 год», заключает соглашения с муниципальными образованиями посе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предоставляемой субсидии, цель, порядок, условия и срок ее перечис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, сроки и форму предоставления отчета об использовании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ие администрации муниципального образования поселения на осуществление отделом по культуре и туризму проверок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возврата средств субсидии в случае нарушения условий, целей и порядка предоставления субсидии, а также условий согла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убсидии предоставляются отделом по культуре и туризму в соответствии со сводной бюджетной росписью районного бюджета, доведенными лимитами бюджетных обязательств и предельными объемами финансирования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11. Объем субсидии рассчитывается по формул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Р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CЗ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ИП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1,302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Ч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12</w:t>
      </w:r>
      <w:r>
        <w:rPr>
          <w:sz w:val="28"/>
          <w:szCs w:val="28"/>
        </w:rPr>
        <w:t>) – ФО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азмер субсидии, предоставляемой i-му муниципальному образованию на 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CЗ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редняя заработная плата в Архангельской области на текущий финансовый год, в соответствии с прогнозом министерства экономического развития и конкурентной политики Архангельской области, учтенным при подготовке бюджета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ИП</w:t>
      </w:r>
      <w:r>
        <w:rPr>
          <w:sz w:val="28"/>
          <w:szCs w:val="28"/>
        </w:rPr>
        <w:t xml:space="preserve"> – коэффициент соотношения средней заработной платы работников муниципальных учреждений культуры и средней заработной платы в Архангельской области в соответствии с планом мероприятий («дорожная карта») «Изменения в отраслях социальной сферы, направленные на эффективность сферы культуры», утвержденным распоряжением Правительства Российской Федерации </w:t>
      </w:r>
      <w:r>
        <w:rPr>
          <w:bCs/>
          <w:color w:val="000000"/>
          <w:sz w:val="28"/>
          <w:szCs w:val="28"/>
        </w:rPr>
        <w:t>от 26 февраля 2013 года № 37-рп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,30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начислений на выплаты по оплате тр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несписочная численность работников муниципальных учреждений культуры, работающих на территории муниципального образования,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в год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онд оплаты труда (с начислениями), включая меры социальной поддержки работников муниципальных учреждений культуры на 2017 год (по данным планов финансово-хозяйственной деятельности на 2017 год бюджетных учреждений  по состоянию на 01.07.2017 год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тет по финансам МО «Пинежский район» доводит расходными расписаниями до отдела по культуре и туризму предельные объемы финансирования в соответствии со сводной бюджетной росписью районного бюджета в пределах доведенных лимитов бюджетных обязательств и показателей кассового плана район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 по культуре и туризму осуществляет перечисление субсидий в бюджеты муниципальных образований поселений в пределах сумм, необходимых для оплаты денежных обязательств по расходам получателей средств местных бюдже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 указанными средствами осуществляются на лицевых счетах получателей средств бюджетов  поселений, открытых в органах Федерального казначе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и муниципальных образований поселений, являющиеся получателями субсидии, заключают соглашения с учреждениями куль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 поселений на основании соглашений и уведомлений о доведении показателей утвержденной бюджетной росписи передают субсидии в учреждения куль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уществление контроля за целевы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и муниципальных образований поселений представляют в отдел по культуре и туризму отчет об использовании субсидий в порядке и сроки, которые предусмотрены согла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роль за целевым использованием субсидии осуществляется отделом по культуре и туризму в порядке, установленном бюджетным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выявления отделом по культуре и туризму нарушения получателем субсидии условий, целей и порядка предоставления субсидии, а также условий соглашения соответствующий объем субсидии подлежит возврату в районный бюджет в течение 15 календарных дней со дня предъявления отделом по культуре и туризму соответствующего треб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ственность за нецелевое использование средств субсидии несут администрации муниципальных образований поселений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. При наличии остатков субсидии, не использованных в отчетном финансовом году,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 посел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язаны возвратить средства субсидии в текущем финансовом году в случаях, предусмотренных соглашением, если отдел по культуре и туризму не принято распоряжение о наличии потребности в средствах субсидии, не использованных в отчетном финансовом году, в соответствии с порядком возврата межбюджетных трансфертов из районного бюджета в текущем финансовом году в доход бюджетов поселений, которым они были ранее предоставлены для финансового обеспечения расходов  бюджетов поселений, соответствующих целям предоставления указанных межбюджетных трансфертов, утвержденным постановлением администрации МО «Пинежский район» от 30.12.2016 № 1364 - п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 получателям субсидий, совершившим бюджетное нарушение, применяются бюджетные меры принуждения в порядке и по основаниям, установленным бюджет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если муниципальным образованием поселения по состоянию на 31 декабря года предоставления субсидии допущены нарушения обязательств по достижению показателей результативности использования субсидии, объем средств, подлежащий возврату из бюджета поселения в районнный бюджет в срок до 1 июня года, следующего за годом предоставления субсиди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k x m / n) x 0,1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бюджету поселения в отчетном финансов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показателей результативности использова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расчете объема средств, подлежащих возврату из бюджета поселения в районный бюджет, в размере субсидии, предоставленной бюджету поселения в отчетном финансовом году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>), не учитывается размер остатка субсидии, не использованного по состоянию на 1 января текущего финансового года, потребность в котором не подтверждена отделом по культуре и туризму, осуществляющим администрирование доходов районного бюджета от возврата остатков субсид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декс, отражающий уровень недостижения i-го показателя результативности использования субсидии, опреде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-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результативности использования субсидии, установленное соглаш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-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эффициент возврата субсидии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42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6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5C7E943E2570DE63CADF03771DD74F94B9922ED8208EDB35BDFF6B28596C7778AE06DDF8E762C35AB5BL3J1J" TargetMode="External"/><Relationship Id="rId3" Type="http://schemas.openxmlformats.org/officeDocument/2006/relationships/hyperlink" Target="consultantplus://offline/ref=5B15C7E943E2570DE63CADF03771DD74F94B9922ED8208EDB35BDFF6B28596C7778AE06DDF8E762C3BA15DL3JFJ" TargetMode="External"/><Relationship Id="rId4" Type="http://schemas.openxmlformats.org/officeDocument/2006/relationships/hyperlink" Target="consultantplus://offline/ref=5B15C7E943E2570DE63CADF03771DD74F94B9922ED8208EDB35BDFF6B28596C7778AE06DDF8E762C35AB5BL3J1J" TargetMode="External"/><Relationship Id="rId5" Type="http://schemas.openxmlformats.org/officeDocument/2006/relationships/hyperlink" Target="consultantplus://offline/ref=5B15C7E943E2570DE63CADF03771DD74F94B9922ED8208EDB35BDFF6B28596C7778AE06DDF8E762C3BA15DL3JFJ" TargetMode="External"/><Relationship Id="rId6" Type="http://schemas.openxmlformats.org/officeDocument/2006/relationships/hyperlink" Target="consultantplus://offline/ref=0B4C6EC1814E3C7E1E2DF10959B38AE9604D372DC99E1762070C7DDFCEKF55H" TargetMode="External"/><Relationship Id="rId7" Type="http://schemas.openxmlformats.org/officeDocument/2006/relationships/hyperlink" Target="consultantplus://offline/ref=5B15C7E943E2570DE63CADF03771DD74F94B9922ED8208EDB35BDFF6B28596C7778AE06DDF8E762C35AB5BL3J1J" TargetMode="External"/><Relationship Id="rId8" Type="http://schemas.openxmlformats.org/officeDocument/2006/relationships/hyperlink" Target="consultantplus://offline/ref=5B15C7E943E2570DE63CADF03771DD74F94B9922ED8208EDB35BDFF6B28596C7778AE06DDF8E762C35AB5BL3J1J" TargetMode="External"/><Relationship Id="rId9" Type="http://schemas.openxmlformats.org/officeDocument/2006/relationships/hyperlink" Target="consultantplus://offline/ref=5B15C7E943E2570DE63CADF03771DD74F94B9922E0810EE1B75BDFF6B28596C7778AE06DDF8E762C33A95FL3JEJ" TargetMode="External"/><Relationship Id="rId10" Type="http://schemas.openxmlformats.org/officeDocument/2006/relationships/hyperlink" Target="consultantplus://offline/ref=5B15C7E943E2570DE63CADF03771DD74F94B9922ED8208EDB35BDFF6B28596C7778AE06DDF8E762C35AB5BL3J1J" TargetMode="External"/><Relationship Id="rId11" Type="http://schemas.openxmlformats.org/officeDocument/2006/relationships/hyperlink" Target="consultantplus://offline/ref=5B15C7E943E2570DE63CADF03771DD74F94B9922ED8208EDB35BDFF6B28596C7778AE06DDF8E762C3BA15DL3JFJ" TargetMode="External"/><Relationship Id="rId12" Type="http://schemas.openxmlformats.org/officeDocument/2006/relationships/hyperlink" Target="consultantplus://offline/ref=5B15C7E943E2570DE63CADF03771DD74F94B9922ED8208EDB35BDFF6B28596C7778AE06DDF8E762C3BA05CL3J3J" TargetMode="External"/><Relationship Id="rId13" Type="http://schemas.openxmlformats.org/officeDocument/2006/relationships/hyperlink" Target="consultantplus://offline/ref=0B4C6EC1814E3C7E1E2DF10959B38AE9604D372DC99E1762070C7DDFCEKF55H" TargetMode="External"/><Relationship Id="rId14" Type="http://schemas.openxmlformats.org/officeDocument/2006/relationships/hyperlink" Target="consultantplus://offline/ref=0B4C6EC1814E3C7E1E2DF10959B38AE96348372EC4921762070C7DDFCEF5066CE81453048512KB5BH" TargetMode="External"/><Relationship Id="rId15" Type="http://schemas.openxmlformats.org/officeDocument/2006/relationships/hyperlink" Target="consultantplus://offline/ref=0B4C6EC1814E3C7E1E2DF10959B38AE9604D372DC99E1762070C7DDFCEKF55H" TargetMode="External"/><Relationship Id="rId16" Type="http://schemas.openxmlformats.org/officeDocument/2006/relationships/hyperlink" Target="consultantplus://offline/ref=0B4C6EC1814E3C7E1E2DF11F5ADFD4E562446023C59D1E345A53268299FC0C3BAF5B0A45C01CB8511D80A7K35BH" TargetMode="External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8:00Z</dcterms:created>
  <dc:creator>1</dc:creator>
  <dc:description/>
  <cp:keywords/>
  <dc:language>en-US</dc:language>
  <cp:lastModifiedBy>Мельникова</cp:lastModifiedBy>
  <cp:lastPrinted>2017-10-19T10:21:00Z</cp:lastPrinted>
  <dcterms:modified xsi:type="dcterms:W3CDTF">2017-10-27T13:06:00Z</dcterms:modified>
  <cp:revision>3</cp:revision>
  <dc:subject/>
  <dc:title>Утверждено</dc:title>
</cp:coreProperties>
</file>