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0 октября 2017 г. № 0951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инежский район» от 05 апреля 2017 года № 0294-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и муниципального казенного учреждения “Хозяйственная служба администрации Пинежского района”»</w:t>
      </w:r>
    </w:p>
    <w:p>
      <w:pPr>
        <w:pStyle w:val="2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4 и 5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, утвержденных постановлением  администрации МО Пинежский район от 21 декабря 2015 года № 0878-па, администрация МО «Пинежский район»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нести следующие изменения в </w:t>
      </w:r>
      <w:r>
        <w:rPr>
          <w:sz w:val="28"/>
          <w:szCs w:val="28"/>
        </w:rPr>
        <w:t>постановление администрации      МО «Пинежский район» 05 апреля 2017 года № 0294-па 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и муниципального казенного учреждения “Хозяйственная служба администрации Пинежского района”» (далее –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33 Приложения к Постановлению изложить в новой редакции: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33. Нормативы количества и цен мебели и отдельных материально-технических средств администрации МО «Пинежский район», комитета по финансам Администрации МО «Пинежский район», управления образования администрации МО «Пинежский район», КУМИ и ЖКХ администрации МО «Пинежский район», отдела по культуре и туризму Администрации МО «Пинежский район» и муниципального казенного учреждений «Хозяйственная служба администрации Пинеж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126"/>
        <w:gridCol w:w="1985"/>
        <w:gridCol w:w="19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бели, материально-техническ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на единицу штатной чис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  <w:p>
            <w:pPr>
              <w:pStyle w:val="Normal"/>
              <w:jc w:val="center"/>
              <w:rPr/>
            </w:pPr>
            <w:r>
              <w:rPr/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единицы мебели, материально-технического средства, </w:t>
            </w:r>
          </w:p>
          <w:p>
            <w:pPr>
              <w:pStyle w:val="Normal"/>
              <w:jc w:val="center"/>
              <w:rPr/>
            </w:pPr>
            <w:r>
              <w:rPr/>
              <w:t>не более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 xml:space="preserve">Ст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8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Кресло офис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4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Стул (для посетителей, перегово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 xml:space="preserve">Тумб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6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Шкаф для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6 6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Шкаф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6 4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rPr/>
            </w:pPr>
            <w:r>
              <w:rPr/>
              <w:t>Се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22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60"/>
                <w:b w:val="false"/>
                <w:sz w:val="24"/>
                <w:szCs w:val="24"/>
              </w:rPr>
              <w:t>1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латформы под системный блок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ойка - Веша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ртьеры (жалю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енти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огре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стница - Стрем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еллаж металлический дл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Часы наст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лефон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рк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кто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ьно-технического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 единицу автомобильной тех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  <w:p>
            <w:pPr>
              <w:pStyle w:val="Normal"/>
              <w:jc w:val="center"/>
              <w:rPr/>
            </w:pPr>
            <w:r>
              <w:rPr/>
              <w:t>в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единицы материально-технического средства, </w:t>
            </w:r>
          </w:p>
          <w:p>
            <w:pPr>
              <w:pStyle w:val="Normal"/>
              <w:jc w:val="center"/>
              <w:rPr/>
            </w:pPr>
            <w:r>
              <w:rPr/>
              <w:t>не более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бор клю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6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Style12"/>
          <w:sz w:val="28"/>
          <w:szCs w:val="28"/>
        </w:rPr>
        <w:t>Отделу по муниципальным закупкам администрации МО «Пинежский район» разместить настоящее постановление в единой информационной системе в сфере закупок в информационно-телекоммуникационной сети «Интернет» (www.zakupki. gov.ru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 А.С. Чечулин </w:t>
      </w:r>
    </w:p>
    <w:p>
      <w:pPr>
        <w:pStyle w:val="Normal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33pt;height:1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eastAsia="MS Mincho;ＭＳ 明朝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ＭＳ 明朝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>
      <w:rFonts w:eastAsia="MS Mincho;ＭＳ 明朝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MS Mincho;ＭＳ 明朝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7:00Z</dcterms:created>
  <dc:creator>konkurs</dc:creator>
  <dc:description/>
  <cp:keywords/>
  <dc:language>en-US</dc:language>
  <cp:lastModifiedBy>Мельникова</cp:lastModifiedBy>
  <cp:lastPrinted>2017-08-07T11:42:00Z</cp:lastPrinted>
  <dcterms:modified xsi:type="dcterms:W3CDTF">2017-10-27T13:06:00Z</dcterms:modified>
  <cp:revision>3</cp:revision>
  <dc:subject/>
  <dc:title/>
</cp:coreProperties>
</file>