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24 октября 2017 г. № 0963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О внесении в реестр объектов муниципальной собственности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МО «Пинежский район» имущества, приобретенного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МБОУ «Ясненская СШ № 7»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ab/>
        <w:t>На основании Положения «</w:t>
      </w:r>
      <w:r>
        <w:rPr>
          <w:bCs/>
          <w:sz w:val="28"/>
          <w:szCs w:val="28"/>
        </w:rPr>
        <w:t>О порядке ведения реестра муниципального имущества муниципального образования «Пинежский муниципальный район»</w:t>
      </w:r>
      <w:r>
        <w:rPr>
          <w:sz w:val="28"/>
          <w:szCs w:val="28"/>
        </w:rPr>
        <w:t>», утвержденного постановлением администрации МО «Пинежский район» № 0125-па от 21 февраля 2013 г., Положения «О порядке управления и распоряжения муниципальным имуществом, принадлежащим на праве собственности муниципальному образованию «Пинежский муниципальный район»», утвержденного решением Собрания депутатов муниципального образования «Пинежский район» № 157 от 20 мая 2010 г., ходатайства МБОУ «Ясненская СШ № 7» от 17.10.2017 № 483, предоставленных документов, Устава муниципального образования «Пинежский муниципальный район» администрация МО «Пинежский район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ab/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естр объектов муниципальной собственности муниципального образования «Пинежский муниципальный район» следующее имущест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терактивный логопедический стол, 2017 года ввода в эксплуатацию, балансовая стоимость – 372 666,67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ополнить перечень особо ценного движимого имущества муниципального бюджетного общеобразовательного учреждения «Ясненская средняя школа № 7» муниципального образования «Пинежский муниципальный район», утвержденный постановлением администрации        МО «Пинежский район» от 29.12.2012 № 0905-па, имуществом, указанным в пункте 1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УМИ и ЖКХ администрации МО «Пинежски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ти в реестр объектов муниципальной собственности муниципального образования «Пинежский муниципальный район» имущество, указанное в пункте 1 настоящего постано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еречень особо ценного движимого имущества муниципального бюджетного общеобразовательного учреждения «Ясненская средняя школа № 7» муниципального образования «Пинежский муниципальный район», утвержденный постановлением администрации        МО «Пинежский район» от 29.12.2012г. № 0905-па, имуществом, указанным в пункте 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администрации муниципального образования                               Ю.В. Черн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43:00Z</dcterms:created>
  <dc:creator>User</dc:creator>
  <dc:description/>
  <cp:keywords/>
  <dc:language>en-US</dc:language>
  <cp:lastModifiedBy>Мельникова</cp:lastModifiedBy>
  <cp:lastPrinted>2017-10-23T15:26:00Z</cp:lastPrinted>
  <dcterms:modified xsi:type="dcterms:W3CDTF">2017-10-27T13:07:00Z</dcterms:modified>
  <cp:revision>3</cp:revision>
  <dc:subject/>
  <dc:title>Глава муниципального образования «Пинежский район»</dc:title>
</cp:coreProperties>
</file>