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октября 2017 г. № 0969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Пинежский район» от 28 декабря 2015 года № 0920-па «</w:t>
      </w:r>
      <w:r>
        <w:rPr>
          <w:b/>
          <w:color w:val="000000"/>
          <w:sz w:val="28"/>
          <w:szCs w:val="28"/>
        </w:rPr>
        <w:t>О порядке определения нормативных затрат на обеспечение функци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ов местного самоуправления Пинежского муниципального района,</w:t>
      </w:r>
      <w:r>
        <w:rPr>
          <w:b/>
          <w:color w:val="000000"/>
          <w:spacing w:val="-6"/>
          <w:sz w:val="28"/>
          <w:szCs w:val="28"/>
        </w:rPr>
        <w:t xml:space="preserve"> включая </w:t>
      </w:r>
      <w:r>
        <w:rPr>
          <w:b/>
          <w:color w:val="000000"/>
          <w:sz w:val="28"/>
          <w:szCs w:val="28"/>
        </w:rPr>
        <w:t xml:space="preserve">подведомственные </w:t>
      </w:r>
      <w:r>
        <w:rPr>
          <w:b/>
          <w:sz w:val="28"/>
          <w:szCs w:val="28"/>
        </w:rPr>
        <w:t>органам местного самоуправления Пинежского муниципального района</w:t>
      </w:r>
      <w:r>
        <w:rPr>
          <w:b/>
          <w:color w:val="000000"/>
          <w:sz w:val="28"/>
          <w:szCs w:val="28"/>
        </w:rPr>
        <w:t xml:space="preserve"> муниципальные казенные учреждения Пинежского муниципального района»</w:t>
      </w:r>
    </w:p>
    <w:p>
      <w:pPr>
        <w:pStyle w:val="23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</w:t>
      </w:r>
      <w:r>
        <w:rPr>
          <w:color w:val="000000"/>
          <w:sz w:val="28"/>
          <w:szCs w:val="28"/>
        </w:rPr>
        <w:t xml:space="preserve"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  <w:spacing w:val="-6"/>
          <w:sz w:val="28"/>
          <w:szCs w:val="28"/>
        </w:rPr>
        <w:t>включая соответственно территориальные органы и подведомственные казенные</w:t>
      </w:r>
      <w:r>
        <w:rPr>
          <w:color w:val="000000"/>
          <w:sz w:val="28"/>
          <w:szCs w:val="28"/>
        </w:rPr>
        <w:t xml:space="preserve"> учреждения</w:t>
      </w:r>
      <w:r>
        <w:rPr>
          <w:sz w:val="28"/>
          <w:szCs w:val="28"/>
        </w:rPr>
        <w:t xml:space="preserve">» администрация МО «Пинежский район»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 </w:t>
      </w:r>
      <w:r>
        <w:rPr>
          <w:color w:val="000000"/>
          <w:spacing w:val="-6"/>
          <w:sz w:val="28"/>
          <w:szCs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О «Пинежский район» от 28 декабря 2015 года № 0920-па «</w:t>
      </w:r>
      <w:r>
        <w:rPr>
          <w:color w:val="000000"/>
          <w:sz w:val="28"/>
          <w:szCs w:val="28"/>
        </w:rPr>
        <w:t>О порядке определения нормативных затрат на обеспечение функц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Пинежского муниципального района,</w:t>
      </w:r>
      <w:r>
        <w:rPr>
          <w:color w:val="000000"/>
          <w:spacing w:val="-6"/>
          <w:sz w:val="28"/>
          <w:szCs w:val="28"/>
        </w:rPr>
        <w:t xml:space="preserve"> включая </w:t>
      </w:r>
      <w:r>
        <w:rPr>
          <w:color w:val="000000"/>
          <w:sz w:val="28"/>
          <w:szCs w:val="28"/>
        </w:rPr>
        <w:t xml:space="preserve">подведомственные </w:t>
      </w:r>
      <w:r>
        <w:rPr>
          <w:sz w:val="28"/>
          <w:szCs w:val="28"/>
        </w:rPr>
        <w:t>органам местного самоуправления Пинежского муниципального района</w:t>
      </w:r>
      <w:r>
        <w:rPr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А.С. Чечулин </w:t>
      </w:r>
    </w:p>
    <w:p>
      <w:pPr>
        <w:pStyle w:val="Style1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jc w:val="right"/>
        <w:rPr/>
      </w:pPr>
      <w:r>
        <w:rPr/>
        <w:t xml:space="preserve">УТВЕРЖДЕН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6.10.2017 № 0969 - п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 Полужирный" w:hAnsi="Times New Roman Полужирный"/>
          <w:b/>
          <w:color w:val="000000"/>
          <w:spacing w:val="40"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торые вносятся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«Пинежский район» от 28 декабря 2015 года № 0920-п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определения нормативных затрат на обеспечение функций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Пинежского муниципального района,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включа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</w:t>
      </w: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Пинежского муниципального рай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е казенные учреждения Пинеж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абзацах втором и третьем после формулы пункта 41 слова «приложением № 2 к настоящей методике» заменить словами «в соответствии с приложениями № 2-3 к Правилам определения требований к закупаемыми </w:t>
      </w:r>
      <w:r>
        <w:rPr>
          <w:sz w:val="28"/>
          <w:szCs w:val="28"/>
        </w:rPr>
        <w:t>органами местного самоуправления Пинежского муниципального района, их подведомственными муниципальными казенными учреждениями, структурными подразделениями, наделенными правами юридических лиц, и подведомственными им муниципальными бюджетными учреждениями Пинежского муниципального района, унитарными предприятиями Пинежского муниципального района отдельным видам</w:t>
      </w:r>
      <w:r>
        <w:rPr/>
        <w:t xml:space="preserve"> </w:t>
      </w:r>
      <w:r>
        <w:rPr>
          <w:sz w:val="28"/>
          <w:szCs w:val="28"/>
        </w:rPr>
        <w:t>товаров, работ, услуг (в том числе предельных цен товаров, работ, услуг)</w:t>
      </w:r>
      <w:r>
        <w:rPr/>
        <w:t xml:space="preserve"> </w:t>
      </w:r>
      <w:r>
        <w:rPr>
          <w:sz w:val="28"/>
          <w:szCs w:val="28"/>
        </w:rPr>
        <w:t>для обеспечения муниципальных нужд  Пинежского муниципального района, утвержденными постановлением администрации МО «Пинежский район» от 30 декабря 2015 года № 0938-па».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ложения № 1 и № 2 к методике определения нормативных затрат на обеспечение органов местного самоуправления Пинежского муниципального района, включая подведомственные органам местного самоуправления Пинежского муниципального района муниципальные казенные учреждения Пинежского муниципального района изложить в новой редакции.</w:t>
      </w:r>
    </w:p>
    <w:p>
      <w:pPr>
        <w:pStyle w:val="Style1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е определения нормативных 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й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клю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омственные </w:t>
      </w:r>
      <w:r>
        <w:rPr>
          <w:rFonts w:cs="Times New Roman" w:ascii="Times New Roman" w:hAnsi="Times New Roman"/>
          <w:sz w:val="24"/>
          <w:szCs w:val="24"/>
        </w:rPr>
        <w:t>орг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казенные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59"/>
      <w:bookmarkEnd w:id="0"/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органов местного самоуправления Пинежского муниципального района, применяемых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559"/>
        <w:gridCol w:w="2693"/>
        <w:gridCol w:w="2977"/>
        <w:gridCol w:w="2977"/>
        <w:gridCol w:w="35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вяз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приобретения средств связи </w:t>
            </w:r>
            <w:hyperlink w:anchor="Par100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уппы должностей муниципальной службы Пинежского муниципального район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рганы местного самоуправления «Пинежского муниципальн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10 тыс. рублей включительно за 1 единицу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ые расходы не более 1500 рублей включительно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высше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уппы должностей приводятся в соответствии с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 Архангельской области  от 27 сентября 2006 года «О правовом регулировании  муниципальной службы в Архангельской области» (далее – реестр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главно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10 тыс. рублей включительно за 1 единицу в расчете 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главно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ежемесячные расходы не более 1500 рублей  включительно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главной группе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руппы должностей приводятся в соответствии с реестр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е более 1 единицы в расчете на муниципального служащего, замещающего должность муниципальной службы в Архангельской области, относящуюся к ведущей групп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5 тыс. рублей включительно за 1 единицу в расчете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служащего, замещающего должность муниципальной службы в Архангельской области, относящуюся к ведущей группе должнос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расходы не более 1000 рублей в расчете 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го служащего, замещающего должность муниципальной службы в Архангельской области, относящуюся к ведущей группе должн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группы должностей приводятся в соответствии с реестро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1008"/>
      <w:bookmarkEnd w:id="1"/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</w:t>
      </w:r>
      <w:r>
        <w:rPr>
          <w:sz w:val="28"/>
          <w:szCs w:val="28"/>
        </w:rPr>
        <w:t xml:space="preserve"> Периодичность приобретения средств связи определяется максимальным сроком полезного использования и составляет 5 лет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r1016"/>
      <w:bookmarkStart w:id="3" w:name="Par100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е определения нормативных 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й </w:t>
      </w: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ключ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омственные </w:t>
      </w:r>
      <w:r>
        <w:rPr>
          <w:rFonts w:cs="Times New Roman" w:ascii="Times New Roman" w:hAnsi="Times New Roman"/>
          <w:sz w:val="24"/>
          <w:szCs w:val="24"/>
        </w:rPr>
        <w:t>орган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Пинежского муниципаль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е казенные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н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026"/>
      <w:bookmarkEnd w:id="4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органов местного самоуправления Пинежского муниципального района, применяемых при расчете нормативных затрат на приобретение служебного легкового автотранспо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2268"/>
        <w:gridCol w:w="2268"/>
        <w:gridCol w:w="2410"/>
        <w:gridCol w:w="2693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</w:t>
            </w:r>
          </w:p>
          <w:p>
            <w:pPr>
              <w:pStyle w:val="Normal"/>
              <w:widowControl w:val="false"/>
              <w:autoSpaceDE w:val="false"/>
              <w:ind w:right="-62" w:hanging="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с персональным закреплением, предоставляемое по решению руководителя органа местного самоуправления Пинежского муниципального района (далее – муниципальный орган)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без персонального закрепления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</w:tc>
      </w:tr>
      <w:tr>
        <w:trPr>
          <w:trHeight w:val="11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«Пинеж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высшей группе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е более 2,0 млн. рублей  для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высшей группе должн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главной группе должност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 млн. рублей для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ащего, замещающего должность муниципальной службы в Архангельской области, относящуюся к главной группе должност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058"/>
      <w:bookmarkEnd w:id="5"/>
      <w:r>
        <w:rPr>
          <w:sz w:val="28"/>
          <w:szCs w:val="28"/>
        </w:rPr>
        <w:t>_________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vanish/>
          <w:sz w:val="28"/>
          <w:szCs w:val="28"/>
        </w:rPr>
      </w:pPr>
      <w:r>
        <w:rPr/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1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9:00Z</dcterms:created>
  <dc:creator>konkurs</dc:creator>
  <dc:description/>
  <cp:keywords/>
  <dc:language>en-US</dc:language>
  <cp:lastModifiedBy>Мельникова</cp:lastModifiedBy>
  <cp:lastPrinted>2017-09-08T16:31:00Z</cp:lastPrinted>
  <dcterms:modified xsi:type="dcterms:W3CDTF">2017-10-27T13:07:00Z</dcterms:modified>
  <cp:revision>3</cp:revision>
  <dc:subject/>
  <dc:title/>
</cp:coreProperties>
</file>