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6 октября 2017 г. № 0970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О внесении в реестр объектов муниципальной собственности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Пинежский муниципальный район» недвижимого имущества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ым постановлением администрации      МО «Пинежский район» № 0125-па от 21 февраля 2013 года, на основании договора безвозмездной передачи в собственность недвижимого имущества     от 27 сентября 2017 года, акта приема - передачи жилого помещения, проведенной государственной регистрации права собственности, Устава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естр объектов муниципальной собственности муниципального образования  «Пинежский муниципальный район» следующий объек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ртира, расположенная по адресу: </w:t>
      </w:r>
      <w:r>
        <w:rPr>
          <w:bCs/>
          <w:sz w:val="28"/>
          <w:szCs w:val="28"/>
          <w:shd w:fill="FFFFFF" w:val="clear"/>
        </w:rPr>
        <w:t>Архангельская область, Пинежский муниципальный район, МО «Междуреченское», пос. Междуреченский,            ул. Строителей, д. 18-А, кв.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в реестр объектов муниципальной собственности муниципального образования «Пинежский муниципальный район» вышеуказанный объ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47:00Z</dcterms:created>
  <dc:creator>User</dc:creator>
  <dc:description/>
  <cp:keywords/>
  <dc:language>en-US</dc:language>
  <cp:lastModifiedBy>Мельникова</cp:lastModifiedBy>
  <cp:lastPrinted>2017-10-25T15:25:00Z</cp:lastPrinted>
  <dcterms:modified xsi:type="dcterms:W3CDTF">2017-10-27T13:07:00Z</dcterms:modified>
  <cp:revision>3</cp:revision>
  <dc:subject/>
  <dc:title>Глава муниципального образования «Пинежский район»</dc:title>
</cp:coreProperties>
</file>