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октября 2017 г. № 0971 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обучения граждан начальным знаниям в области обороны и их подготовки по основам военной службы в муниципальных образовательных учреждениях среднего общего образова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ей 11-17 Федерального закона от 28.03.1998        № 53-ФЗ «О 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во исполнение совместного приказа Министра обороны Российской Федерации и Министерства образования и науки Российской Федерации № 96/134 от 24 февраля 2010 года администрация МО «Пинежский район»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Начальнику Управления образования администрации муниципального        образования «Пинежский муниципальный район» С.Ю. Богданово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Организовать обучение граждан начальным знаниям в области обороны их подготовку по основам военной службы в муниципальных общеобразовательных организациях, реализующих программы среднего общего образования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2. Организовать взаимодействие с муниципальными общеобразовательными организациями, реализующими программу среднего общего образования, с военным комиссариатом Пинежского района при подготовке и проведении учебных сборов с гражданами, проходящими подготовку по основам военной служб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1.3. Организовать проведение 5-ти дневных учебных сборов с гражданами мужского пола, обучающимися в 10 классах муниципальных общеобразовательных организаций, реализующих программы средне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2. Рекомендовать военному комиссару Пинежского района                   М.В. Брованов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2.1. Оказать практическую и методическую помощь образовательным    организациям в вопросе организации обучения граждан начальным знаниям в области обороны и их подготовке по основам военной службы, в подборе  преподавателей образовательных организаций, осуществляющих подготовку по основам военной службы, в совершенствовании учебно-материальной базы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Выявлять граждан, не получивших начальных знаний в области обороны и не прошедших подготовку по основам военной службы в муниципальных общеобразовательных организациях, реализующих программы среднего общего образования, и направить их для обучения в учебный пунк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Осуществлять контроль за посещаемостью занятий гражданами в учебном пунк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Проводить мероприятия по военно-патриотическому воспитанию граждан, их военно-профессиональной направленности и вести их уч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Обобщать и анализировать результаты обучения граждан начальным знаниям в области обороны и их подготовки по основам воен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Осуществлять контроль за обучением граждан начальным знаниям в области обороны и их подготовкой по основам воен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 Организовать и провести инструкторские методические занятия с преподавателями, осуществляющих подготовку граждан по основам воен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Руководителям образовательных организаций района: </w:t>
      </w:r>
    </w:p>
    <w:p>
      <w:pPr>
        <w:pStyle w:val="Normal"/>
        <w:tabs>
          <w:tab w:val="clear" w:pos="708"/>
          <w:tab w:val="decimal" w:pos="567" w:leader="none"/>
          <w:tab w:val="decimal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1. Организовать обучение граждан начальным знаниям в области обороны и их подготовку по основам военной службы;</w:t>
      </w:r>
    </w:p>
    <w:p>
      <w:pPr>
        <w:pStyle w:val="Normal"/>
        <w:tabs>
          <w:tab w:val="clear" w:pos="708"/>
          <w:tab w:val="decimal" w:pos="567" w:leader="none"/>
          <w:tab w:val="decimal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2. Обеспечить создание необходимой материально-технической базы и оснащение образовательного процесса, оборудование помещений в соответствии с утвержденной программой;</w:t>
      </w:r>
    </w:p>
    <w:p>
      <w:pPr>
        <w:pStyle w:val="Normal"/>
        <w:tabs>
          <w:tab w:val="clear" w:pos="708"/>
          <w:tab w:val="decimal" w:pos="567" w:leader="none"/>
          <w:tab w:val="decimal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рганизовать работу по военно-патриотическому воспитанию граждан; </w:t>
      </w:r>
    </w:p>
    <w:p>
      <w:pPr>
        <w:pStyle w:val="Normal"/>
        <w:tabs>
          <w:tab w:val="clear" w:pos="708"/>
          <w:tab w:val="decimal" w:pos="567" w:leader="none"/>
          <w:tab w:val="decimal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4. Организовать и обеспечить проведение учебных сборов;</w:t>
      </w:r>
    </w:p>
    <w:p>
      <w:pPr>
        <w:pStyle w:val="Normal"/>
        <w:tabs>
          <w:tab w:val="clear" w:pos="708"/>
          <w:tab w:val="decimal" w:pos="567" w:leader="none"/>
          <w:tab w:val="decimal" w:pos="709" w:leader="none"/>
        </w:tabs>
        <w:ind w:firstLine="709"/>
        <w:jc w:val="both"/>
        <w:rPr/>
      </w:pPr>
      <w:r>
        <w:rPr>
          <w:szCs w:val="28"/>
        </w:rPr>
        <w:t>3.5. Оказывать содействие военному комиссариату Пинежского района в постановке граждан на воинский у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А.С. Чечулин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8:00Z</dcterms:created>
  <dc:creator>1</dc:creator>
  <dc:description/>
  <cp:keywords/>
  <dc:language>en-US</dc:language>
  <cp:lastModifiedBy>Мельникова</cp:lastModifiedBy>
  <cp:lastPrinted>2017-10-25T17:32:00Z</cp:lastPrinted>
  <dcterms:modified xsi:type="dcterms:W3CDTF">2017-10-27T13:07:00Z</dcterms:modified>
  <cp:revision>3</cp:revision>
  <dc:subject/>
  <dc:title/>
</cp:coreProperties>
</file>