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>
          <w:sz w:val="28"/>
          <w:szCs w:val="28"/>
        </w:rPr>
        <w:t>от 30 октября 2017 г. № 0977 - па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/>
      </w:pPr>
      <w:r>
        <w:rPr/>
        <w:t>с.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Пинежского района и запр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а (выезда) на ле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и охраны жизни людей на водных объектах,  предотвращения чрезвычайных ситуаций, связанных с гибелью людей на льду водоемов на территории района, администрация                       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претить выход (выезд) людей на лед водных объектов Пинежского района при наличии критериев опасно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по делам ГО и ЧС </w:t>
      </w:r>
      <w:r>
        <w:rPr>
          <w:sz w:val="28"/>
          <w:szCs w:val="28"/>
        </w:rPr>
        <w:t>администрации  МО «Пинежский район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местно с главами муниципальных образований поселений района </w:t>
      </w:r>
      <w:r>
        <w:rPr>
          <w:color w:val="000000"/>
          <w:sz w:val="28"/>
          <w:szCs w:val="28"/>
        </w:rPr>
        <w:t>довести до сведения населения информацию о запрете выхода (выезда) на лед в опасных и необорудованных местах, а также при наличии соответствующих критериев 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предупреждающие щиты и знаки безопасности  в  местах  возможного массового выхода (выезда) людей на лед и ведущих к ним подъездных пут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 привлечением работников полиции и других заинтересованных органов </w:t>
      </w:r>
      <w:r>
        <w:rPr>
          <w:sz w:val="28"/>
          <w:szCs w:val="28"/>
        </w:rPr>
        <w:t xml:space="preserve">обеспечить правопорядок, </w:t>
      </w:r>
      <w:r>
        <w:rPr>
          <w:color w:val="000000"/>
          <w:sz w:val="28"/>
          <w:szCs w:val="28"/>
        </w:rPr>
        <w:t>организовать патрулирование в местах массового выхода людей на лед по  контролю соблюдения установленного порядка и мер безопас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мест возможного неорганизованного выхода (выезда) населения на ле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боте по предупреждению несчастных случаев на водоемах активно использовать средства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через ЕДДС своевременное информирование заинтересованных организаций и населения о состоянии льда на водоемах района, прогнозах опасного изменения в ледовой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ладельцам перепра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орудовании и эксплуатации  переправ руководствоваться постановлением администрации Архангельской области от 28.04.2009 № 119-па «Об утверждении Правил охраны жизни людей на водных объектах Архангельской области» и Инструкцией по проектированию, строительству и эксплуатации ледовых переправ «ОДН 218.010-98 Отраслевые дорожные нор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крытии ледовых переправ организовать их комиссионную проверку с приглашением в обязательном порядке представителей органов местного самоуправления, ГИМС, ГИБД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весеннего потепления провести своевременное закрытие ледовых перепра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правлению образования (Богдановой С.Ю.) спланировать и провести  во  всех образовательных учреждениях занятия  с учащимися по мерам безопасности на водоемах и способах оказания помощи пострадав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над выполнением постановления возложить на первого заместителя главы администрации МО «Пинежский район» Черноусова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                             Ю.В. Черноус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Пинежский рай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17 № 0977 - п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асности при выходе на лед водных объектов Пинеж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ояние ль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щина льда менее 5 сантиметров для одиноких пешехо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олщина льда менее 7 сантиметров для группы людей (каждый пешеход должен идти на расстоянии 5-6 метров друг от друг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щина льда менее 15 сантиметров для гужевого тран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лщина льда менее 20-25 сантиметров для автотранспор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образование закраин, промоин, наличие  слома  припая  льда,  отрывов  ль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идрометеорологические усло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рость ветра более 12 метров в секун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емпература воздуха выше 0 градусов продолжительностью более  1 суток при критической толщине ль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имость менее 500 метр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етел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9:00Z</dcterms:created>
  <dc:creator>go1</dc:creator>
  <dc:description/>
  <dc:language>en-US</dc:language>
  <cp:lastModifiedBy>oit_2</cp:lastModifiedBy>
  <cp:lastPrinted>2017-10-30T14:44:00Z</cp:lastPrinted>
  <dcterms:modified xsi:type="dcterms:W3CDTF">2017-11-07T14:29:00Z</dcterms:modified>
  <cp:revision>2</cp:revision>
  <dc:subject/>
  <dc:title>АДМИНИСТРАЦИЯ МУНИЦИПАЛЬНОГО ОБРАЗОВАНИЯ</dc:title>
</cp:coreProperties>
</file>