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6 февраля 2018 г. № 010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Положение о комиссии по жилищным вопросам администрации МО «Пинежский район» утвержденное постановлением администрации муниципального образования «Пинежский муниципальный район» 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0738-па от 18.08.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/>
          <w:b/>
        </w:rPr>
      </w:pPr>
      <w:r>
        <w:rPr>
          <w:szCs w:val="28"/>
        </w:rPr>
        <w:t>В целях внесения изменений в постановление администрации муниципального образования «Пинежский муниципальный район» № 0738-па от 18.08.2017г.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и дополнения в Положение о комиссии по жилищным вопросам администрации МО «Пинежский район», утвержденное  постановлением администрации МО «Пинежский район» от 18.08.2017 года № 0738-па «О создании комиссии по жилищным вопросам администрации МО «Пинежский район»» (далее –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3.1. Положения –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читать пункт 3.2. Положения – пунктом 3.1.; пункт 3.3. Положения – пунктом 3.2.; пункт 3.4. Положения – пунктом 3.3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.2. Положения – дополнить следующими словами – «и о предоставлении жилых помещений специализированного жилищного фонда, в том числе маневренных жилых помещений, служебных жилых помещений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9:00Z</dcterms:created>
  <dc:creator>kumi3</dc:creator>
  <dc:description/>
  <cp:keywords/>
  <dc:language>en-US</dc:language>
  <cp:lastModifiedBy>Мельникова</cp:lastModifiedBy>
  <cp:lastPrinted>2018-02-06T11:35:00Z</cp:lastPrinted>
  <dcterms:modified xsi:type="dcterms:W3CDTF">2018-02-19T15:17:00Z</dcterms:modified>
  <cp:revision>5</cp:revision>
  <dc:subject/>
  <dc:title>ПРАВИТЕЛЬСТВО АРХАНГЕЛЬСКОЙ ОБЛАСТИ</dc:title>
</cp:coreProperties>
</file>