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февраля 2018 г. № 010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осударственному казенному учреждению Архангельской области «Дорожное агентство «Архангельскавтодор» в постоянное (бессрочное) пользование земельного участка     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.10.2001 №137-ФЗ «О введении в действие Земельного кодекса Российской Федерации», статьей 39.9 Земельного кодекса Российской Федерации, на основании заявления, Устава муниципального образования «Пинежский муниципальный район»,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осударственному казенному учреждению Архангельской области «Дорожное агентство «Архангельскавтодор», ОГРН 1022900527902, ИНН 2900000511 в постоянное (бессрочное) пользование земельный участок с кадастровым номером 29:14:100301:978, находящийся в государственной собственности, расположенный по адресу: Архангельская область, Пинежский район, поселок Ясный, площадью 3471 кв.м., разрешенное использование: для эксплуатации дороги, категория земель: земли населенных пунктов.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 А.С. Чеч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5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76519"/>
    <w:pPr>
      <w:keepNext w:val="true"/>
      <w:outlineLvl w:val="1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76519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97651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97651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765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765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7651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97651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976519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976519"/>
    <w:pPr>
      <w:ind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0:00Z</dcterms:created>
  <dc:creator>kumi9</dc:creator>
  <dc:description/>
  <dc:language>en-US</dc:language>
  <cp:lastModifiedBy>Мельникова</cp:lastModifiedBy>
  <cp:lastPrinted>2018-02-06T08:39:00Z</cp:lastPrinted>
  <dcterms:modified xsi:type="dcterms:W3CDTF">2018-02-19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