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от 06 февраля 2018 г. № 0109 - па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основных организационно-технических мероприятий, связанных с подготовкой и проведением выборов Президента Российской Федерации 18 марта 2018 года в муниципальном образовании </w:t>
      </w: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>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  <w:spacing w:val="3"/>
        </w:rPr>
      </w:pPr>
      <w:r>
        <w:rPr>
          <w:rFonts w:cs="Times New Roman" w:ascii="Times New Roman" w:hAnsi="Times New Roman"/>
          <w:b w:val="false"/>
          <w:color w:val="auto"/>
        </w:rPr>
        <w:t xml:space="preserve">В соответствии с Федеральным законом от 12.06.2002 № 67-ФЗ </w:t>
      </w:r>
      <w:r>
        <w:rPr>
          <w:rFonts w:cs="Times New Roman" w:ascii="Times New Roman" w:hAnsi="Times New Roman"/>
          <w:b w:val="false"/>
          <w:color w:val="auto"/>
          <w:spacing w:val="-4"/>
        </w:rPr>
        <w:t>«Об основных гарантиях избирательных прав и права на участие в референдуме</w:t>
      </w:r>
      <w:r>
        <w:rPr>
          <w:rFonts w:cs="Times New Roman" w:ascii="Times New Roman" w:hAnsi="Times New Roman"/>
          <w:b w:val="false"/>
          <w:color w:val="auto"/>
        </w:rPr>
        <w:t xml:space="preserve"> граждан Российской Федерации», Федеральным законом от 10.01.2003 №19-ФЗ «О выборах Президента Российской Федерации», постановлением Совета Федерации Федерального Собрания Российской Федерации от 15.12.2017         № 528-СФ «О назначении выборов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Президента Российской Федерации</w:t>
      </w:r>
      <w:r>
        <w:rPr>
          <w:rFonts w:cs="Times New Roman" w:ascii="Times New Roman" w:hAnsi="Times New Roman"/>
          <w:b w:val="false"/>
          <w:color w:val="auto"/>
        </w:rPr>
        <w:t>», постановлением Правительства Российской Федерации от 08.11.2018 № 1337 «</w:t>
      </w:r>
      <w:r>
        <w:rPr>
          <w:rFonts w:cs="Times New Roman" w:ascii="Times New Roman" w:hAnsi="Times New Roman"/>
          <w:b w:val="false"/>
          <w:color w:val="auto"/>
          <w:spacing w:val="3"/>
        </w:rPr>
        <w:t>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 администрация МО «Пинежский район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auto"/>
        </w:rPr>
      </w:pPr>
      <w:r>
        <w:rPr>
          <w:rFonts w:cs="Times New Roman" w:ascii="Times New Roman" w:hAnsi="Times New Roman"/>
          <w:color w:val="auto"/>
          <w:spacing w:val="20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прилагаемый план </w:t>
      </w:r>
      <w:r>
        <w:rPr>
          <w:bCs/>
          <w:sz w:val="28"/>
          <w:szCs w:val="28"/>
        </w:rPr>
        <w:t xml:space="preserve">основных организационно-технических мероприятий, связанных с подготовкой и проведением выборов Президента Российской Федерации 18 марта 2018 года в муниципальном образовании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Пинежский муниципальный район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40"/>
        <w:ind w:left="5529" w:right="-1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Heading3"/>
        <w:ind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Heading3"/>
        <w:ind w:hanging="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Normal"/>
        <w:jc w:val="right"/>
        <w:rPr/>
      </w:pPr>
      <w:r>
        <w:rPr/>
        <w:t>от 06.02.2018 № 0109 - па</w:t>
      </w:r>
    </w:p>
    <w:p>
      <w:pPr>
        <w:pStyle w:val="Normal"/>
        <w:ind w:left="4395" w:hanging="439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организационно-технических мероприятий, связанных с подгот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проведением выборов Президента</w:t>
      </w:r>
      <w:r>
        <w:rPr>
          <w:b/>
          <w:sz w:val="28"/>
          <w:szCs w:val="28"/>
          <w:shd w:fill="FFFFFF" w:val="clear"/>
        </w:rPr>
        <w:t xml:space="preserve"> Российской Федерации</w:t>
      </w: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Пинежский муниципальный райо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2"/>
        <w:gridCol w:w="7937"/>
        <w:gridCol w:w="2268"/>
        <w:gridCol w:w="41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0" w:firstLine="59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4" w:firstLine="59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60" w:firstLine="59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4" w:firstLine="59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совещаний с главами муниципальных образований поселений, руководителями организаций и предприятий по вопросу подготовки и проведения выборов Президента Российской Федерации 18 марта 2018 года (далее - выб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январь – мар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«Пинежский муниципальный район», территориальная избирательная комиссия.</w:t>
            </w:r>
          </w:p>
        </w:tc>
      </w:tr>
      <w:tr>
        <w:trPr>
          <w:trHeight w:val="10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орядка подачи заявления о включении избирателя в список избирателей по месту нахождения на выборах Президента Российской Федерации в соответствии с Постановлением ЦИК России от 01 ноября 2017 года № 108/900-7</w:t>
            </w:r>
            <w:r>
              <w:rPr>
                <w:b/>
              </w:rPr>
              <w:t>«</w:t>
            </w:r>
            <w:r>
              <w:rPr>
                <w:rStyle w:val="2"/>
                <w:b w:val="false"/>
                <w:sz w:val="24"/>
                <w:szCs w:val="24"/>
              </w:rPr>
              <w:t>О Порядке подачи заявления о включении избирателя в список избирателей по месту нахождения на выборах Президент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ериод подгото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проведения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 избирательная комиссия, участковые избирательные комиссии.</w:t>
            </w:r>
          </w:p>
        </w:tc>
      </w:tr>
      <w:tr>
        <w:trPr>
          <w:trHeight w:val="14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в администрациях муниципальных образований рабочих групп по содействию избирательным комиссиям в организации подготовки и проведения выборов на территории муниципального образования «Пинеж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08 феврал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и  поселений</w:t>
            </w:r>
          </w:p>
        </w:tc>
      </w:tr>
      <w:tr>
        <w:trPr>
          <w:trHeight w:val="2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участковым избирательным комиссиям на безвозмездной основе соответствующих установленным требованиям помещений для работы избирательных комиссий, для голосования, для хранения избирательной документации (в том числе обеспечение охраны указанных помещений и избирательной документации), транспортных средств, средств связи и техн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 15 феврал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Отдел по культуре и туризму, администрации поселен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участковым избирательным комиссиям на безвозмездной основе технологического оборудования для развертывания пунктов приема заявлений избирателей о включении избирателя в список избирателей по месту временного нахождения на выборах Президент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 20 феврал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Отдел по культуре и туризму, администрации поселен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возможности оборудования избирательных участков специальными приспособлениями, позволяющими лицам с ограниченными возможностями здоровья в полном объеме реализовать их избирательные права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 20 февраля 2018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отдел по культуре и туризму, администрации поселен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необходимых нормативных технологических условий для размещения и эксплуатации комплексов средств автоматизации Государственной автоматизированной системы Российской Федерации «Выборы» (далее – ГАС «Выбор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Хозяйственная служба Администрац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муниципального образования «Пинеж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0 феврал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дел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содействия публичному акционерному обществу междугородной и международной электрической связи «Ростелеком» в обеспечении доступа в помещения для голосования избирательных участков и помещения территориальных избирательных комиссий, доставке, установке, настройке и техническом обслуживании, обеспечении сохранности оборудования для организации видеонаблюдения и трансляции изображения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 период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 проведения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отдел по культуре и туризму, администрации поселен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 постановления Администрации муниципального образования «Пинежский муниципальный район» об утверждении перечня помещений для проведения агитационных публичных мероприятий зарегистрированными кандидатами с избирателями; опубликование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0 феврал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3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постановления Администрации муниципального образования «Пинежский муниципальный район»» о выделении специальных мест для размещения печатных предвыборных агитационных материалов  политических партий, выдвинувших федеральные списки кандидатов, кандидатов на территории каждого избирательного участка;  опубликование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февраля 2018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делами, территориальная избирательная комисс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3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уведомлений организаторов собраний, митингов, пикетирований, демонстраций, шествий, носящих агитацион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ФЗ от 19 июня 2004 года № 54-ФЗ «О собраниях, митингах, демонстрациях, шествиях и пикетировани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дел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соответствующим участковым избирательным комиссиям первых экземпляров списков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 марта 2018 года, а в случае проведения досрочного голосования в соответствии с п. 2 ст. 70 Федерального закона от 10 января 2003 года 19-ФЗ «О выборах Президента Российской Федерации»– </w:t>
              <w:br/>
              <w:t>не позднее 24 февраля 2018 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приглашению избирателей на избирательные участки для ознакомления со списком избирателей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01 февраля по 17 марта 2018 го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объявлений о дате, времени и месте совершения избирательных дей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25 февраля по 17 марта 2018 го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проекта постановления Администрации муниципального образования «Пинежский муниципальный район» об усилении мер общественной безопасности, предупреждении проявлений терроризма и экстремизма в период подготовки и проведения выборов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 феврал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по делам ГО и ЧС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проекта постановления Администрации муниципального образования «Пинежский муниципальный район» о мерах пожарной безопасности при подготовке и проведении выборов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 феврал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по делам ГО и ЧС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проверок совместно  с председателями избирательных комиссий помещений избирательных участков на соответствие требованиям безопас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период подготовк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 проведения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делами, администрации поселений.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культурно-массовых мероприятий (</w:t>
            </w:r>
            <w:r>
              <w:rPr/>
              <w:t xml:space="preserve">праздников, концертов, выставок, народных гуляний, смотров художественной самодеятельности, спортивно-зрелищных мероприятий и другое), обеспечение работы организаций торговли и общественного питания </w:t>
            </w:r>
            <w:r>
              <w:rPr>
                <w:bCs/>
              </w:rPr>
              <w:t>по месту жительства избирателей, обеспечение работы организаций торговли и общественного питания в помещениях избирательных участков либо в непосредственной близости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итет по экономическому развитию и прогнозированию, Управление образования, Отдел по культуре и туризму, администрации поселений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смотрение вопроса о ходе подготовки к выборам на совещании при Главе муниципального образования «Пинежский муниципальны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позднее 15 марта 2018 го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делами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помещений для голосования, за  обеспечением  их необходимым технологическим избирательн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период подготовки и проведения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отдел по культуре и туризму, администрации поселений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распоряжения Администрации муниципального образования «Пинежский муниципальный район»  о порядке работы органов Администрации муниципального образования «Пинежский муниципальный район» в день голосования на выборах Президента Российской Федерации 18 марта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 марта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делами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истем энергообеспечения и водоснабжения в жилых домах, на объектах социальной сферы и в зданиях, где расположены избират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ериод подготовки и проведения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МИ и ЖКХ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рганизация обеспечения устойчивого электроснабжения помещений избирательной комиссии муниципального образования «Пинежский муниципальный район» территориальных и участковых избирательных комиссий, помещений для голосования, пунктов временного размещения участковых избирательных комиссий, помещений по месту расположения комплексов средств автоматизации ГАС «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 период подготовкии проведения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МИ и ЖКХ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автобусов для развертывания  пунктов временного размещения участковых избирательных комиссий на случай чрезвычайной ситу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7 марта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.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нятие актов о готовности помещений для голосования на избиратель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 марта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 избирательная комиссия, администрации поселений</w:t>
            </w:r>
          </w:p>
        </w:tc>
      </w:tr>
      <w:tr>
        <w:trPr>
          <w:trHeight w:val="1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ставление в управление делами уточненных телефо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позднее 20 февраля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 избирательная комиссия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еспечение оптимального функционирования общественного транспорта с целью прибытия избирателей к зданиям, в которых размещаются помещения для голосования, и обрат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смотрение поступивших обращений, заявлений и жалоб избирателей в период подготовки к выборам Президент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 пятидневный срок на обращения, поступив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2 по 17 марта, но не позд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7 марта 2018 года, по поступившим с 18 по 19 марта 2018 года - немедл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«Пинежский муниципальный район», администрации поселений</w:t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едставление избирательным комиссиям необходимых сведений и материалов, ответов на обращения избирательных комиссий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 пятидневный срок на обращения, поступив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2 по 17 марта, но не позд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7 марта 2018 года, по поступившим с 18 по 19 марта 2018 года - немедл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«Пинежский муниципальный район», администрации посел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сопровождение в средствах массовой информации всех этапов избира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ериод подготовки и проведения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мационный отде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ходе подготовки и проведения выборов Президента Российской Федерации на официальном информационном Интернет – портале муниципального образования «Пинежский муниципальный район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период подготовки и проведения выборов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мационный отде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ходе подготовки и проведения выборов Президента Российской Федерации в газ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период подготовки и проведения выборов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мационный отде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по итогам проведения выборов, обстановке в день голосования, поступивших обращениях граждан в день выб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 марта 2018 го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, главы поселен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</w:rPr>
            </w:pPr>
            <w:r>
              <w:rPr>
                <w:bCs/>
              </w:rPr>
              <w:t>Контроль за сохранностью технологического избирательного оборудования, оформление сохранных расписок с руководителями учреждений и организаций, в которых размещаются избирательные участк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рт-апрель 2018 го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d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ed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45d4d"/>
    <w:pPr>
      <w:keepNext w:val="true"/>
      <w:ind w:firstLine="5954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nhideWhenUsed/>
    <w:qFormat/>
    <w:rsid w:val="00445d4d"/>
    <w:pPr>
      <w:keepNext w:val="true"/>
      <w:spacing w:lineRule="exact" w:line="240"/>
      <w:ind w:firstLine="5954"/>
      <w:outlineLvl w:val="2"/>
    </w:pPr>
    <w:rPr>
      <w:bCs/>
      <w:sz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0ed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45d4d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45d4d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yle10" w:customStyle="1">
    <w:name w:val="Основной текст Знак"/>
    <w:basedOn w:val="DefaultParagraphFont"/>
    <w:semiHidden/>
    <w:qFormat/>
    <w:rsid w:val="00445d4d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45d4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f1daa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0ed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60e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e938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unhideWhenUsed/>
    <w:rsid w:val="00445d4d"/>
    <w:pPr>
      <w:spacing w:lineRule="exact" w:line="24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1"/>
    <w:unhideWhenUsed/>
    <w:qFormat/>
    <w:rsid w:val="00445d4d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445d4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f1daa"/>
    <w:pPr/>
    <w:rPr>
      <w:rFonts w:ascii="Tahoma" w:hAnsi="Tahoma" w:cs="Tahoma"/>
      <w:sz w:val="16"/>
      <w:szCs w:val="16"/>
    </w:rPr>
  </w:style>
  <w:style w:type="paragraph" w:styleId="11" w:customStyle="1">
    <w:name w:val="Стиль1"/>
    <w:basedOn w:val="Normal"/>
    <w:qFormat/>
    <w:rsid w:val="00695ae6"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994447-121A-4038-B3FB-21FC54F5D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68</Words>
  <Characters>10648</Characters>
  <CharactersWithSpaces>1249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1:00Z</dcterms:created>
  <dc:creator>HvatovaLI</dc:creator>
  <dc:description/>
  <dc:language>en-US</dc:language>
  <cp:lastModifiedBy>Мельникова</cp:lastModifiedBy>
  <cp:lastPrinted>2018-02-06T13:58:00Z</cp:lastPrinted>
  <dcterms:modified xsi:type="dcterms:W3CDTF">2018-02-1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