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8 февраля 2018 г. № 0111 -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szCs w:val="28"/>
        </w:rPr>
        <w:t xml:space="preserve">Об исключении имущества из реестра объектов муниципальной собственности муниципального образова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постановлением администрации МО «Пинежский район» от 31 октября 2013 г. №0784–па «Об утверждении Положения о порядке списания муниципального имущества (основных средств) муниципального образования «Пинежский муниципальный район», на основании актов о списании объектов нефинансовых активов (кроме транспортных средств), договоров на оказание услуг, актов выполненных работ по разборке и утилизации имущества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УМИ и ЖКХ администрации МО «Пинежский район» исключить из реестра объектов муниципальной собственности МО «Пинежский район»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напорная башня, по адресу: Архангельская область, Пинежский район, с. Карпогоры, ул. Авиаторов, дом № 17а, сооружение № 1, реестровый номер 1-049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тел сварной трубный № 3, по адресу: Архангельская область, Пинежский район, с. Карпогоры, ул. Победы, дом 27а, реестровый номер 2-00037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тел сварной трубный, по адресу: Архангельская область, Пинежский район, с. Карпогоры, ул. Победы, дом 27а, реестровый номер 2-000379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ымовая труба, по адресу: Архангельская область, Пинежский район, с. Карпогоры, ул. Авиаторов, дом 17, реестровый номер 2-0003797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2:00Z</dcterms:created>
  <dc:creator>User</dc:creator>
  <dc:description/>
  <cp:keywords/>
  <dc:language>en-US</dc:language>
  <cp:lastModifiedBy>Мельникова</cp:lastModifiedBy>
  <cp:lastPrinted>2018-02-08T15:15:00Z</cp:lastPrinted>
  <dcterms:modified xsi:type="dcterms:W3CDTF">2018-02-19T14:59:00Z</dcterms:modified>
  <cp:revision>3</cp:revision>
  <dc:subject/>
  <dc:title>Глава муниципального образования «Пинежский район»</dc:title>
</cp:coreProperties>
</file>