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7"/>
        <w:gridCol w:w="5040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«ПИНЕЖСКИЙ МУНИЦИПАЛЬНЫ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т 08 февраля 2018г. № 0115 - п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Карпогор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рабочей группе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8"/>
        </w:rPr>
        <w:t>по разработке проекта стратегии социально-экономического развития Пинежского муниципальн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</w:t>
      </w:r>
      <w:hyperlink r:id="rId2">
        <w:r>
          <w:rPr>
            <w:szCs w:val="28"/>
          </w:rPr>
          <w:t>пунктом 4.4 части 1 статьи 17</w:t>
        </w:r>
      </w:hyperlink>
      <w:r>
        <w:rPr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szCs w:val="28"/>
          </w:rPr>
          <w:t>законом</w:t>
        </w:r>
      </w:hyperlink>
      <w:r>
        <w:rPr>
          <w:szCs w:val="28"/>
        </w:rPr>
        <w:t xml:space="preserve"> от 28.06.2014 N 172-ФЗ "О стратегическом планировании в Российской Федерации" и </w:t>
      </w:r>
      <w:r>
        <w:rPr>
          <w:b/>
          <w:sz w:val="26"/>
          <w:szCs w:val="26"/>
        </w:rPr>
        <w:t xml:space="preserve"> </w:t>
      </w:r>
      <w:r>
        <w:rPr>
          <w:szCs w:val="28"/>
        </w:rPr>
        <w:t xml:space="preserve">Порядком разработки, корректировки, осуществления мониторинга  и  контроля  реализации  стратегии  социально-экономического развития </w:t>
      </w:r>
      <w:r>
        <w:rPr>
          <w:bCs/>
          <w:szCs w:val="28"/>
        </w:rPr>
        <w:t xml:space="preserve"> муниципального образования «Пинежский муниципальный район», утвержденного постановлением администрации МО «Пинежский район» от 10.01.2018 № 0001-па, </w:t>
      </w:r>
      <w:r>
        <w:rPr>
          <w:szCs w:val="28"/>
        </w:rPr>
        <w:t>администрация МО «Пинежский район»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pacing w:val="6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разовать рабочую группу по разработке проекта стратегии социально-экономического развития Пинежского муниципального района (далее – рабочая группа) и утвердить ее прилагаемый состав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szCs w:val="28"/>
        </w:rPr>
      </w:pPr>
      <w:r>
        <w:rPr>
          <w:szCs w:val="28"/>
        </w:rPr>
        <w:t>2. Опубликовать постановление на официальном информационном интернет-портале муниципального образования «Пинежский муниципальный район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7"/>
        <w:gridCol w:w="5040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3"/>
              <w:widowControl w:val="false"/>
              <w:spacing w:before="0" w:after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 «Пинежский район»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2.2018 № 0115-па</w:t>
            </w:r>
          </w:p>
        </w:tc>
      </w:tr>
    </w:tbl>
    <w:p>
      <w:pPr>
        <w:pStyle w:val="Normal"/>
        <w:ind w:firstLine="54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 О С Т А 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бочей группы</w:t>
      </w:r>
      <w:r>
        <w:rPr>
          <w:b/>
          <w:color w:val="000000"/>
        </w:rPr>
        <w:t xml:space="preserve">  по разработке </w:t>
      </w:r>
      <w:r>
        <w:rPr>
          <w:b/>
          <w:color w:val="000000"/>
          <w:szCs w:val="28"/>
        </w:rPr>
        <w:t>проекта стратегии социально-экономического развития Пинеж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28"/>
        <w:gridCol w:w="360"/>
        <w:gridCol w:w="5682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чулин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 Сергеевич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дминистрации муниципального образования «Пинежский муниципальный район» (руководитель рабочей группы)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клистов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 Николаевич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ый заместитель главы администрации муниципального образования «Пинежский муниципальный район» (заместитель руководителя рабочей группы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еголихин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 Михайловн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начальника комитета по экономическому развитию и прогнозированию администрации муниципального образования «Пинежский муниципальный район»  (секретарь рабочей группы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андин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и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инженер ООО «Карпогорылес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ов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ана Юрьевн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управления образования администрации  муниципального образования «Пинежский муниципальный район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ьков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й Леонидович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главы администрации муниципального образования «Пинежский муниципальный район», председатель комитета по управлению муниципальным имуществом и ЖКХ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хорев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Вячеслав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комитета по экономическому развитию и прогнозированию администрации муниципального образования «Пинежский муниципальный район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учейская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ежд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главы администрации муниципального образования «Пинежский муниципальный район» по социальной политике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цук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 Анатольевич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архитектуры и строительства администрации муниципального образования «Пинежский муниципальный район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тов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ид Афанас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 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по культуре и туризму администрации муниципального образования «Пинежский муниципальный район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к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ОО «Инициатива Пинежья», депутат Собрания депутатов муниципального образования «Пинежский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й район» (по согласованию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светов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й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дорожной деятельности и транспорта администрации муниципального образования «Пинежский муниципальный район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тьяков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й Леони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 Собрания депутатов муниципального образования «Пинежский муниципальный район» (по согласованию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пицын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комитета по финансам администрации муниципального образования «Пинежский муниципальный район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йдуков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 Собрания депутатов муниципального образования «Пинежский муниципальный район» (по согласованию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хин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 Леонид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брания депутатов муниципального образования «Пинежский муниципальный район» (по согласованию)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Главы муниципальных образований поселений муниципального образования «Пинежский муниципальный район» (по согласованию).</w:t>
      </w:r>
    </w:p>
    <w:p>
      <w:pPr>
        <w:pStyle w:val="Normal"/>
        <w:jc w:val="center"/>
        <w:rPr/>
      </w:pPr>
      <w:r>
        <w:rPr>
          <w:color w:val="000000"/>
        </w:rPr>
        <w:t>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33"/>
        </w:tabs>
        <w:ind w:left="1633" w:hanging="106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7e4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autoRedefine/>
    <w:qFormat/>
    <w:rsid w:val="00467e46"/>
    <w:pPr>
      <w:keepNext w:val="true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link w:val="2"/>
    <w:qFormat/>
    <w:rsid w:val="00467e46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link w:val="3"/>
    <w:qFormat/>
    <w:rsid w:val="00467e46"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link w:val="4"/>
    <w:qFormat/>
    <w:rsid w:val="00467e46"/>
    <w:pPr>
      <w:keepNext w:val="true"/>
      <w:jc w:val="center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67e46"/>
    <w:rPr>
      <w:rFonts w:ascii="Times New Roman" w:hAnsi="Times New Roman" w:eastAsia="Calibri" w:cs="Times New Roman"/>
      <w:b/>
      <w:kern w:val="2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67e46"/>
    <w:rPr>
      <w:rFonts w:ascii="Arial" w:hAnsi="Arial" w:eastAsia="Calibri" w:cs="Times New Roman"/>
      <w:b/>
      <w:i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67e46"/>
    <w:rPr>
      <w:rFonts w:ascii="Arial" w:hAnsi="Arial" w:eastAsia="Calibri" w:cs="Times New Roman"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467e46"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67e46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03FFB307A476D0CCC656936FBCDE610A7D82CC310554BE77DE1E3F5CAAF60F134E2BD727y4Y1H" TargetMode="External"/><Relationship Id="rId3" Type="http://schemas.openxmlformats.org/officeDocument/2006/relationships/hyperlink" Target="consultantplus://offline/ref=3903FFB307A476D0CCC656936FBCDE610A7D87C0370454BE77DE1E3F5CAAF60F134E2BD1y2Y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D3159C-BDED-4A9B-B6BD-BC697E4C32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54</Words>
  <Characters>3731</Characters>
  <CharactersWithSpaces>437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34:00Z</dcterms:created>
  <dc:creator>econ3</dc:creator>
  <dc:description/>
  <dc:language>en-US</dc:language>
  <cp:lastModifiedBy>Мельникова</cp:lastModifiedBy>
  <cp:lastPrinted>2018-02-08T13:27:00Z</cp:lastPrinted>
  <dcterms:modified xsi:type="dcterms:W3CDTF">2018-02-19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