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февраля 2018 г. № 0119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елении и оборудовании специальных мест для размещ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атных предвыборных агитационных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0.01.2003 N 19-ФЗ «О выборах Президента Российской Федерации», от 12.06.2002 N 67-ФЗ «Об основных гарантиях избирательных прав и права на участие в референдуме граждан Российской Федерации», постановлением Совета Федерации Федерального Собрания Российской Федерации от 15.12.2017 №528-СФ «О назначении выборов Президента Российской Федерации» администрация   МО «Пинежский район»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ыделить и оборудовать на территории муниципального образования «Пинежский муниципальный район» специальные места для размещения печатных предвыборных агитационных материалов при проведении выборов Президента Российской Федера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33"/>
        <w:gridCol w:w="4129"/>
        <w:gridCol w:w="267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аст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нахождения специальных мест для размещения печатных предвыборных агитационных материал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избирательных участков (перечень населенных пунктов)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юхчен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Нюхча, ул.Южная, д.5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Занюхча, ул.Школьная, 3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учкас, дер.Занюхч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Нюхч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нов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основ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Ленина,  д. 10 (здание магазина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Ленина,  д. 31 (здание магазина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Советская, д.7 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сновк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амони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Дорожная, д.15 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Мамониха, дер.Шиднем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Суль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Южная, д.37 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Сульц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улосе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ание клуба, ул.Садовая, д.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улосег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р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Шуй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троительная, д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Молодеж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Шуйга, дер.Шуломень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Городец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олхозная, д.1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Ост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,д.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Городецк, дер.Остров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ура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администрации МО «Сурско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лхозная,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И.Кронштадтского,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№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 32 МБОУ «Сурская СШ №2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И. Кронштадстского,48 филиал ФГУП «Почта России»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 Пахурово, ул.Центральная,2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51 Сурского филиала ПО «Карпогорское» 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Прилук, д. 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магазин №52 Сурского филиала ПО «Карпогорское»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Засурье, д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 магазин №43 Сурского филиала ПО «Карпогорское»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Гора, дер.Горуш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Марково, дер.Ос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Оксовица, дер.Пахур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Холм, дер.Прилу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Слуда, дер.Су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Засурье, дер.Пимбер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вель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Новолаве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Советская, д.2 (здание магазина «Маяк»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Юбилейная, д.1 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олавела, пос.Ручьи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Заедовь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щит д.35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Заедовье, дер.Занавол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Лавела, дер.Репище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Явз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й щит д.51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Явзор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коль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.Веркола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Советская, д.1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Ф.Абрамова,128 (здание магазина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Ф.Абрамова,138 (здание магазин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Лосе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ка объявлений д.10 (здание магазина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етопа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ка объявлений д.47 (здание магазина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Новый Пу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ка объявлений в центре поселка у дорог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еркола, дер.Летоп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ый Путь, пос.Лосево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шкопальск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ачи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Нагорная,д.2 (здание почт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Набережная, д.23 (у подвесного моста)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ачих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Кушкоп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объявлен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Пионерская, д.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Пионерская, д.2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Пионерская, д. 2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Советская, д. 2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Октябрьская, д.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оветская,д.2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ушкопал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.Ерк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Новая,54 (здание Дома культуры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Еркино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вроль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Кевр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администрации (д.111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Дома культуры, д.77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еврола, дер.Едом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Немню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магазина №11 ПО «Карпогорское», д.47 (по согласованию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Немнюга, дер.Киглохта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погор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Шардонем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Центральная,д.139  (здание магазина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Цер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Мирная,д.12 (возле автобусной остановки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ардонемь, дер.Церков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Ай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ле водонапорной баш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Ваймуш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Гагарина, д.60 (здание магазина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Ваймуша, дер.Айнов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пог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Ленина, д.48 (около здания центральной библиотеки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Победы,д.11, (здание магазина ЧП Канашев) (по согласованию)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Ленина,47 (здание поликлиники ЦРБ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Ленина, д.54 (около здания магазина ПО «Карпогорское»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льный зал центральной библиотеки (ул. Ленина, д.4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 (верхняя часть села до улицы Комсомольская, четная сторона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пого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Ленина, д.48 (около здания центральной библиотеки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л.Победы,д.11, (здание магазина ЧП Канашев) (по согласованию)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Ленина,47 (здание поликлиники ЦРБ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Ленина, д.54 (около здания магазина ПО «Карпогорское»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тальный зал центральной библиотеки (ул. Ленина, д.48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 ( нижняя часть села от ул. Комсомольская, нечетная сторона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Шо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Луговая, д.2 (напротив здания клуб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Марь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Речная, д.4 (здание бывшего клуба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отова, дер.Марьина</w:t>
            </w:r>
          </w:p>
        </w:tc>
      </w:tr>
      <w:tr>
        <w:trPr>
          <w:trHeight w:val="105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еждуреченско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Центральная, д.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ания магазина) 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Привокза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(здания магазина ООО «Фортуна»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Междурече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объявлен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,д.7 ( здание отделения связи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 (автобусная останов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троителей, д.17 а (информационный щит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Междуречен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ривокз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Шанг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шеньг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Кобел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д.36 б (здание магазина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Лохнов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д.92 (здание магазина) (по согласованию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Крас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(останов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Большое Крот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(д.30) (здание магазина) (по согласованию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Малое Крот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щит д. 25 (здание магазина) (по согласованию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Кобелево, дер. Б.Кротово, дер.М.Кротово, дер.Красн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Лохново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й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ыло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ска объявл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ылог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оска объявле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ия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илег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Русков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а объявл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чтовая, д.10 (здание магазина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рожная, д.6 (автобусная останов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2 (магазин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Земц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28а 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Русковера, дер.Земцово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Яс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Северная,д.26 (центральная останов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Лесная, д.14 (здание ООО «Усть -Покшеньгский ЛПХ»)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Октября,12 (администрац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Берез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Центральная,д.2 (возле водонапорной башн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Шиле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Набережная,д.4 (здание магазина) 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оителей, 1а (возле водонапорной башн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Ясный, пос.Шилег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Березник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Таеж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6 а, (центральная остановк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. 1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Таежный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ринем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Шотого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Центральная,15 (возле здания клуб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е магазина (д.39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отогорк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Пиринем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ул. Лесная,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Центральная,18 (здание Дома культуры) 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Чешег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по ул. Боровая,1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Пиринемь, дер.Чешегор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Широко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л. Лесная,12а, (место объявлений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 Центральная,26 (доска объявлений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Широкое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Веег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еегора, дер.Кусого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Шаста, дер.Кочмагор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ак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по ул. Центральная, д.28 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Чакола, дер.Город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Шеймогоры</w:t>
            </w:r>
          </w:p>
        </w:tc>
      </w:tr>
      <w:tr>
        <w:trPr>
          <w:trHeight w:val="1968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нежское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Труф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л. Заречная, д.8 (здание Дома культур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Центральная, д.25 (здание почт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Луговая, д.23 (здание магазина № 16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Матв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28 (здания бывшего клуба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Труфанова, дер.Печгора, дер.Почезерье, дер.Усть-Поча, дер.Вальтево, дер.Чикинская, дер.Михее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Подрадье, дер. Березник дер.Матвера, дер.Высокая, дер.Заозерье, дер.Конецгорь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Юбра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Тай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 Октябрьская, д.1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Тайга, дер.Кулогоры, дер.Кулой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ривые Оз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ул. Центральная, д.20 (здание клуб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расный Бо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Пинежского ПО (ул.Центральная, д.11) (по согласованию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Кривые Озера, пос.Красный Бор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Воеп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(ул.Центральная, д.27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ижево, дер.Воепола, дер.Крылово, пос.Пинега (ул.Великодворская, Кривополеновой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Пине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Первомайская,53 (здание администр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.Гагарина, д.84 (здание магазина ПО «Пинежское» «Кубик № 11»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инега (верхняя часть поселка до ул.Красноармейской, четная сторона, ул. Запольская, Загородная.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Пине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Первомайская,53 (здание админист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Гагарина, д.84 (здание магазина ПО «Пинежское» «Кубик № 11»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Цимо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луба (д.4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Вон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инежского ПО (д.38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Пинега, (нижняя часть поселка от ул.Красноармейской, нечетная сторона), дер.Цимола, дер.Вонга, дер.Заборье, пос.Холм дер.Пильегоры</w:t>
            </w:r>
          </w:p>
        </w:tc>
      </w:tr>
      <w:tr>
        <w:trPr>
          <w:trHeight w:val="1204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Валдокурь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Пинежского ПО (д.56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Красная Гор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Пинежского ПО (д.9)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алдокурье, дер.Малетино, пос.Голубино, пос.Красная Горка, дер.Березник, дер.Каргомень, дер.Пепино, дер.Першково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Чуше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объявлений д.52 (здание магазина) (по согласованию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Петрово, дер.Чушела, дер.Юрола, дер.Холм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.Заозерь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Пинежское ПО (д.7)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Вешкома, дер.Заозерь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Окатово, дер.Сояла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5:00Z</dcterms:created>
  <dc:creator>22</dc:creator>
  <dc:description/>
  <dc:language>en-US</dc:language>
  <cp:lastModifiedBy>Мельникова</cp:lastModifiedBy>
  <cp:lastPrinted>2016-07-07T14:10:00Z</cp:lastPrinted>
  <dcterms:modified xsi:type="dcterms:W3CDTF">2018-02-19T13:35:00Z</dcterms:modified>
  <cp:revision>2</cp:revision>
  <dc:subject/>
  <dc:title>ГЛАВА   МУНИЦИПАЛЬНОГО  ОБРАЗОВАНИЯ</dc:title>
</cp:coreProperties>
</file>