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 февраля 2018 г. № 0126 - 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наводнени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инежский муниципальный район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рогнозируемыми возможными заторами льда на реке Пинега и в целях защиты населения, сельскохозяйственных животных, обеспечения нормального функционирования социально-значимых объектов,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План мероприятий по предупреждению и ликвидации последствий весеннего наводнения на территории муниципального образования «Пинежский муниципальный район» в 2018 году (прилагаетс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Рекомендовать руководителям предприятий, организаций и структурных подразделений администрации муниципального образования разработать аналогичные планы мероприятий и обеспечить их выполн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О «Пинежский район», председателя </w:t>
      </w:r>
      <w:r>
        <w:rPr>
          <w:b w:val="false"/>
          <w:sz w:val="28"/>
        </w:rPr>
        <w:t xml:space="preserve">комиссии </w:t>
      </w:r>
      <w:r>
        <w:rPr>
          <w:b w:val="false"/>
          <w:sz w:val="28"/>
          <w:szCs w:val="28"/>
        </w:rPr>
        <w:t>по предупреждению и ликвидации чрезвычайных ситуаций и обеспечению пожарной безопасности  Феклистова А.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     А.С. Чечулин</w:t>
      </w:r>
    </w:p>
    <w:p>
      <w:pPr>
        <w:pStyle w:val="Normal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ab/>
        <w:t xml:space="preserve">                      </w:t>
        <w:tab/>
        <w:t xml:space="preserve">                               </w:t>
        <w:tab/>
        <w:tab/>
        <w:t xml:space="preserve">                                                                  МО "Пинежский район"                                   </w:t>
        <w:tab/>
        <w:tab/>
        <w:tab/>
        <w:tab/>
        <w:tab/>
        <w:t xml:space="preserve">                                               от 13.02.2018 № 0126 – па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по предупреждению и ликвидации последствий весеннего наводн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муниципального образования «Пинежский муниципальный район»  в 2018 году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1135"/>
        <w:gridCol w:w="4252"/>
      </w:tblGrid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ставить прогноз о предполагаемом подтоплении населенных пунктов, объектов экономики, сельхозугодий (по форме «Паводок-1»), произвести расчет (по форме № 22/ЭВАК-Р) привлекаемых сил и средств для эвакуации населения по сценарию максимального затопл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 ма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РЭК, начальник отдела по делам ГО и ЧС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Разработать «План </w:t>
            </w:r>
            <w:r>
              <w:rPr>
                <w:b w:val="false"/>
                <w:sz w:val="24"/>
                <w:szCs w:val="24"/>
              </w:rPr>
              <w:t>по смягчению рисков и реагированию на ЧС в паводковый период 2017 года на территории Пинежского муниципального района»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 ма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седатель РЭК, начальник отдела по делам ГО и ЧС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ть резервы финансовых, продовольственных, медицинских, материально-технических ресурсов, горюче-смазочных материа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06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Начальники отделов: по топливу и энергетике, по культуре и туризму, архитектуры и строительства;  главврач КЦРБ; руководители комитетов:  КУМИ и ЖКХ, по финансам, по экономическому развитию и прогнозированию; начальник управления образования;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вывоз из затопляемой зоны сельскохозяйственных кормов, каменного угля, товаров и другого ценного имуществ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 КУМИ и ЖКХ, начальник комитета по экономическому развитию и прогнозированию, начальник отдела по культуре и туризму; начальник управления образования,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о время прохождения ледохода и паводка в населенных пунктах организовать круглосуточное дежурство ответственных лиц для оперативного управления силами и средствами предупреждения и ликвидации чрезвычайных ситуаций и доклада обстановки в районную противопаводковую оперативную группу к 8-00 часам (при осложнении обстановки немедленно) по телефону ЕДДС 2-28-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 xml:space="preserve">С начала ледохода до спада уровней воды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а по делам ГО и ЧС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Спланировать и отработать в полном объеме мероприятия по эвакуации и первоочередного жизнеобеспечения населения,  сельскохозяйственных животных из населенных пунктов: д.Летопала, д.Кушкопала (Волость), д.Еркино, д.Шардонемь, д.Кеврола, д.Киглохта, д.Воепала, д.Юрол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Организовать аварийно-спасательные группы, наблюдательные посты и обучить личный соста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Для проведения аварийно-спасательных и других неотложных работ, с оформлением письменных договоров с организациями и индивидуальными владельцами, подготовить моторные лодки  и автомобильный транспорт, оснастить их спасательными средствам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Организовать спасательные группы в составе 3-5 маломерных судов, временные наблюдательные водомерные посты и обучить личный соста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Определить пункты временного размещения эвакуируемого населения и сельскохозяйственных животных, сформировав их обслуживающий персонал и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Довести до населения в подтопляемой зоне листовку «О действиях населения при наводнении», систематически информировать его о развитии паводковой обстановки и принимаемых мерах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едседатель РЭК, начальник отдела по делам ГО и ЧС, ГИМС,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проведения аварийно-спасательных работ спасателями, в том числе и проведения взрывных работ по ликвидации ледовых заторов, определить и обустроить места посадки вертолетов, обозначить их флажк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лавы МО поселений: Веркольское, Кушкопальское, Кеврольское, Пинежское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На период паводка в труднодоступных населенных пунктах создать запас питьевой воды, муки, продуктов и предметов первой необходимости, организовать открытие дополнительных хлебопекарен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комитета по экономическому развитию и прогнозированию,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смотреть охрану общественного порядка, противопожарное, медицинское и ветеринарное обеспечение при проведении эвакуации населения и сельскохозяйственных животны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и ОМВД, ОГПС №14, главврач КЦРБ, начальник СББЖ,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верить и укрепить воздушные линии электропередач. Подготовить силы и средства для ликвидации и предупреждения аварий на электросетях, своевременного отключения подачи электроэнергии затопляемых объектов и населенных пунктов. Привести в готовность резервные электростанции на объектах жизнеобеспеч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Пинежского РЭС, директор Карпогорской КЭС, председател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МИ и ЖКХ,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ить и укрепить линии связи в зонах затопления, провести работу по привлечению дополнительных схем для оповещения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ма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ЛТУ с.Карпогоры Архангельского филиала ПАО «Ростелеком»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ь дороги и искусственные сооружения (мосты и др.) к весеннему паводку. Взять под контроль состояние транспортных и пешеходных ледовых переправ, их своевременное закрытие, разборку, распиловку и черн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и отделов: дорожной деятельности и транспорта, по делам ГО и ЧС, начальники Карпогорского и Пинежского участков ОАО «Мезенское ДУ», начальник ОМВД (ГИБДД), руководители предприят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сти опорожнение навозохранилищ, выгребных ям, убрать из зоны затопления бытовые свалки, проверить состояние обвалования емкостей ГСМ и закрепления судов, барж и плотов с лес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комитета по экономическому развитию и прогнозированию, председатель КУМИ и ЖКХ, руководители предприят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рганизовать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. Обеспечить контроль экологической обстанов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Пинежского территориального отдела управления роспотребнадзора по АО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Вести регулярный контроль за ледовой обстановкой и уровнями воды в р. Пинега и ее притоках в течении всего ледохода и паводка, своевременно доводить ее до руководителя оперативной групп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ростом уровней воды до их спа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гидрометеостанции «Пинега», начальник отдела по делам ГО и ЧС, главы  МО поселен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целях ликвидации возможных заторов льда провести обследование ледовой обстановки у населенных пунктов Кеврола, Шардонемь, Еркино, Кушкопала, провести чернение и ослабление льда на опасных участка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20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ОГ, начальник отдела по делам ГО и ЧС, привлекаемые силы и средства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вести командно-штабную тренировку с органами управления ГОЧС муниципального образования по теме: «Действия органов управления, сил и средств районного звена территориальной подсистемы РСЧС при ликвидации последствий чрезвычайных ситуаций связанных с весенним паводком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По отдельному пла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едседатель КЧС, начальник отдела по делам ГО и ЧС, руководители привлеченных сил и средств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ержать под постоянным контролем складывающуюся обстановку во время паводка, докладывать по ней вышестоящим органам управления ГОЧС, а при необходимости вносить предложения по предупреждению чрезвычайных ситуац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сь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ЧСПБ и ОГ, начальник отдела по делам ГО и ЧС, главы  МО поселений,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 выполнении мероприятий доложить письменно в администрацию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Руководители организаций, руководители структурных подразделений администрации МО.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вести итоги паводка с определением реального ущерба (по форме «Паводок-2» представить в администрацию муниципального образ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Начальник отдела по делам ГО и ЧС, руководители организаций, руководители структурных подразделений администрации МО.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Администратор</dc:creator>
  <dc:description/>
  <cp:keywords/>
  <dc:language>en-US</dc:language>
  <cp:lastModifiedBy>Мельникова</cp:lastModifiedBy>
  <cp:lastPrinted>2018-02-14T12:08:00Z</cp:lastPrinted>
  <dcterms:modified xsi:type="dcterms:W3CDTF">2018-02-19T15:01:00Z</dcterms:modified>
  <cp:revision>3</cp:revision>
  <dc:subject/>
  <dc:title>“УТВЕРЖДАЮ”</dc:title>
</cp:coreProperties>
</file>