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</w:rPr>
      </w:pPr>
      <w:r>
        <w:rPr>
          <w:b/>
        </w:rPr>
        <w:t>«ПИНЕЖСКИЙ МУНИЦИПАЛЬНЫЙ РАЙОН»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13 февраля 2018 г. № 0127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left" w:pos="8040" w:leader="none"/>
        </w:tabs>
        <w:rPr/>
      </w:pPr>
      <w:r>
        <w:rPr/>
        <w:tab/>
        <w:t>с. Карпогоры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b/>
          <w:szCs w:val="28"/>
        </w:rPr>
        <w:t>Об исключении из реестра объектов муниципальной собственности муниципального образования «Пинежский муниципальный район»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соответствии с Положением «</w:t>
      </w:r>
      <w:r>
        <w:rPr>
          <w:bCs/>
          <w:sz w:val="28"/>
          <w:szCs w:val="28"/>
        </w:rPr>
        <w:t>О порядке ведения Реестра муниципальной собственности муниципального образования «Пинежский муниципальный район»</w:t>
      </w:r>
      <w:r>
        <w:rPr>
          <w:sz w:val="28"/>
          <w:szCs w:val="28"/>
        </w:rPr>
        <w:t>, утвержденным постановлением администрации МО «Пинежский район» № 0125-па от 21 февраля 2013 г., на основании представленных договоров передачи квартир в частную собственность, данных, полученных из официального сайта Федеральной службы государственной регистрации, кадастра и картографии, проведенной государственной регистрации прав, Устава муниципального образования «Пинежский муниципальный район»,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Исключить из реестра объектов муниципальной собственности муниципального образования «Пинежский муниципальный район» следующее имуще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е помещение (квартира), адрес (местоположение): Архангельская область, Пинежский район, п. Сия, дом 10, кв. 65, реестровый номер – 1-0446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е помещение (квартира), адрес (местоположение): Архангельская область, Пинежский район, с. Карпогоры, ул. Победы, дом 55, кв. 4, реестровый номер – 1-0547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е помещение (квартира), адрес (местоположение): Архангельская область, Пинежский район, п. Пинега, ул. Первомайская, дом 31, кв. 6, реестровый номер – 1-0594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жилое помещение (пом. 1, 2), адрес (местоположение): Архангельская область, Пинежский муниципальный район, МО "Лавельское", п. Новолавела, ул. Советская, д. 12, реестровый номер – 1-0328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жилое помещение (пом. 3-7), адрес (местоположение): Архангельская область, Пинежский муниципальный район, МО "Лавельское", п. Новолавела, ул. Советская, д. 12, реестровый номер – 1-0328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УМИ и ЖКХ администрации МО «Пинеж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вышеназванное имущество из реестра объектов муниципальной собственности муниципального образования «Пинеж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С. Чеч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Основной текст Знак"/>
    <w:basedOn w:val="Style9"/>
    <w:qFormat/>
    <w:rPr>
      <w:sz w:val="28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36:00Z</dcterms:created>
  <dc:creator>User</dc:creator>
  <dc:description/>
  <cp:keywords/>
  <dc:language>en-US</dc:language>
  <cp:lastModifiedBy>Мельникова</cp:lastModifiedBy>
  <cp:lastPrinted>2018-02-14T12:12:00Z</cp:lastPrinted>
  <dcterms:modified xsi:type="dcterms:W3CDTF">2018-02-19T15:02:00Z</dcterms:modified>
  <cp:revision>3</cp:revision>
  <dc:subject/>
  <dc:title>Глава муниципального образования «Пинежский район»</dc:title>
</cp:coreProperties>
</file>