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3 февраля 2018г. № 013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в целях организации приватизации муниципальных жилых помещений, на основании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Жилой дом (2-кв.), реестровый № 1-03982, расположенный по адресу: Архангельская область, Пинежский район, п. Шуйга, ул. Строительная, д. 7, многоквартирным жил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троительная, д. 7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троительная, д. 7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объект: Жилой дом, реестровый № 1-05345, расположенный по адресу: Архангельская область, Пинежский район, п. Сосновка, ул. Ленина, дом 28, многоквартирным жил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основка, ул. Ленина, дом 28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основка, ул. Ленина, дом 28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нести в реестр объектов муниципальной собственности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троительная, д. 7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уйга, ул. Строительная, д. 7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основка, ул. Ленина, дом 28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основка, ул. Ленина, дом 28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ключить из реестра объектов муниципальной собственност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(2-кв.), реестровый № 1-03982, расположенный по адресу: Архангельская область, Пинежский район, п. Шуйга, ул. Строительная, д.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реестровый № 1-05345, расположенный по адресу: Архангельская область, Пинежский район, п. Сосновка, ул. Ленина, дом 28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8:00Z</dcterms:created>
  <dc:creator>User</dc:creator>
  <dc:description/>
  <cp:keywords/>
  <dc:language>en-US</dc:language>
  <cp:lastModifiedBy>Мельникова</cp:lastModifiedBy>
  <cp:lastPrinted>2018-02-14T14:35:00Z</cp:lastPrinted>
  <dcterms:modified xsi:type="dcterms:W3CDTF">2018-02-19T15:02:00Z</dcterms:modified>
  <cp:revision>3</cp:revision>
  <dc:subject/>
  <dc:title>Глава муниципального образования «Пинежский район»</dc:title>
</cp:coreProperties>
</file>