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13 февраля 2018 г. № 0134 - п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инежский район» от 05 апреля 2017 года № 0294-п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нормативных затрат на обеспечение функций  администрации муниципального образования «Пинежский муниципальный район», ее структурных подразделений, наделенных правами юридических лиц и муниципального казенного учреждения «Хозяйственная служба администрации Пинежского района»»</w:t>
      </w:r>
    </w:p>
    <w:p>
      <w:pPr>
        <w:pStyle w:val="2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4 и 5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района, содержанию указанных актов и обеспечению их исполнения, утвержденных постановлением  администрации МО Пинежский район от 21 декабря 2015 года № 0878-па, администрация МО «Пинежский район»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О «Пинежский район» от 05 апреля 2017 года № 0294-па «Об утверждении нормативных затрат на обеспечение функций  администрации муниципального образования «Пинежский муниципальный район», ее структурных подразделений, наделенных правами юридических лиц и муниципального казенного учреждения «Хозяйственная служба администрации Пинежского района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Style12"/>
          <w:sz w:val="28"/>
          <w:szCs w:val="28"/>
        </w:rPr>
        <w:t>Отделу по муниципальным закупкам администрации МО «Пинежский район» разместить настоящее постановление в единой информационной системе в сфере закупок в информационно-телекоммуникационной сети «Интернет» (www.zakupki. gov.ru)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Style19"/>
        <w:jc w:val="right"/>
        <w:rPr/>
      </w:pPr>
      <w:r>
        <w:rPr/>
        <w:t xml:space="preserve">УТВЕРЖДЕНЫ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13.02.2018 № 0134 -п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 Полужирный" w:hAnsi="Times New Roman Полужирный"/>
          <w:b/>
          <w:color w:val="000000"/>
          <w:spacing w:val="40"/>
          <w:sz w:val="28"/>
          <w:szCs w:val="28"/>
        </w:rPr>
        <w:t>ИЗМЕН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торые вносятся в </w:t>
      </w:r>
      <w:r>
        <w:rPr>
          <w:b/>
          <w:color w:val="000000"/>
          <w:spacing w:val="-6"/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 xml:space="preserve">администрации МО «Пинежский район» от 05 апреля 2017 года № 0294-па «Об утверждении нормативных затрат на обеспечение функций  администрации муниципального образования «Пинежский муниципальный район», ее структурных подразделений, наделенных правами юридических лиц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ого казенного учреж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зяйственная служба администрации Пинежского района»»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указанному постановлению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3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3. Нормативы количества и цен мебели и отдельных материально-технических средств администрации МО «Пинежский район», комитета по финансам Администрации МО «Пинежский район», управления образования администрации МО «Пинежский район», КУМИ и ЖКХ администрации МО «Пинежский район», отдела по культуре и туризму Администрации МО «Пинежский район» и муниципального казенного учреждений «Хозяйственная служба администрации Пинежского района»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126"/>
        <w:gridCol w:w="1985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бели, материально-техническ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диницу штатной чис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эксплуат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единицы мебели, материально-технического сред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Пинежский район», комитет по финан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«Пинежский район», управление образования администрации МО «Пинежский район», КУМИ и ЖКХ администрации МО «Пинежский район», отдел по культуре и туризму Администрации МО «Пинежский район» и муниципального казенного учреждения «Хозяйственная служба администрации Пинеж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 xml:space="preserve">Ст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8 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4 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Стул (для посетителей, перегов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6 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6 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6 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латформы под системный блок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Стойка – Веша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ртьеры (жалю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нти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Лестница – Стрем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Стеллаж металлический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ы наст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рк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кт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то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ка для фото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йственная служба администрации Пинеж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о-техническ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эксплуат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единицы материально-технического сред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бор клю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 на единицу автомоби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польный п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нетуш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0 на учреж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9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для перевозк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2 на </w:t>
            </w:r>
            <w:r>
              <w:rPr>
                <w:sz w:val="28"/>
                <w:szCs w:val="28"/>
              </w:rPr>
              <w:t>единицу автомобильной техни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ная д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более 2 на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9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умуляторная дрель - шурупов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2 на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очный металлоде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на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чик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на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4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че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на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22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5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5. Нормативы количества и цен на хозяйственные товары и принадлежности муниципаль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зяйственная служба администрации Пинеж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410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и наименование </w:t>
            </w:r>
            <w:r>
              <w:rPr>
                <w:sz w:val="28"/>
                <w:szCs w:val="28"/>
              </w:rPr>
              <w:t>хозяйственных товаров и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  <w:br/>
              <w:t xml:space="preserve">на учреждение, на го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единицу хозяйственного товара и принадлежности в год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более руб.</w:t>
            </w:r>
          </w:p>
        </w:tc>
      </w:tr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па люминесцен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ла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лампа зерк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 светоди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ер для свет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пускорегулирующи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альный поро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о для мытья сте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итель стекол для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а (автошампу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япка п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ое м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яще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ло туале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шки для мусора (60 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фетки для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те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ки для мытья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ки-скребки для автомобильных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вабра для мытья п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ик для мытья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ик для мытья унит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а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стюм для рабоч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аты для убор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9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овка (костюм х/б) для 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ки для мытья рако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г на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9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ая у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для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затор для жидкого м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ки две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3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т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35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7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 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с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ок мус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ный блок для шваб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г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нту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ость незамерз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люч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алетная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чка-защелка две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8,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инист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ик ячеис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на прочие хозяйственные товары и принадлежности, не вошедшие в перечень, устанавливается в размере не более 1000 рублей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ицу штатной численности</w:t>
      </w:r>
      <w:r>
        <w:rPr>
          <w:rFonts w:cs="Times New Roman" w:ascii="Times New Roman" w:hAnsi="Times New Roman"/>
          <w:sz w:val="28"/>
          <w:szCs w:val="28"/>
        </w:rPr>
        <w:t xml:space="preserve"> в год.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41 изложить в ново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41. Нормативы количества и цен на закупку прочих услуг, работ для нужд администрации МО «Пинежский район», муниципального казенного учреждений «Хозяйственная служба администрации Пинежского района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701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,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на год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на единицы услуги, работы, не более руб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йственная служба администрации Пинежского район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 установка уличных фонарей освещения на прилегающей территории (административное здание по адресу ул. Федора Абрамова, д. 43 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 9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ое присоединение к электрическим с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3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защитная обработка чердачного помещения (ул. Кудрина, д.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прилегающей территории от снега </w:t>
            </w:r>
            <w:r>
              <w:rPr>
                <w:color w:val="000000"/>
                <w:sz w:val="26"/>
                <w:szCs w:val="26"/>
              </w:rPr>
              <w:t>(административное здание по адресу ул. Федора Абрамова, д. 43 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таблички на фасад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рка счетчика электрической энергии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штука на зд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ка тепловычислител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sz w:val="26"/>
                <w:szCs w:val="26"/>
              </w:rPr>
              <w:t>(1 штука на зд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 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7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ка теплосчетчик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sz w:val="26"/>
                <w:szCs w:val="26"/>
              </w:rPr>
              <w:t>(1 штука на зд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 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58,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sz w:val="26"/>
                <w:szCs w:val="26"/>
              </w:rPr>
              <w:t>Поверка комплекта термопреобразователей сопротивления платиновых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sz w:val="26"/>
                <w:szCs w:val="26"/>
              </w:rPr>
              <w:t>(1 комплект на зд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 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4,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ытание электрооборудования в зда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 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Пинежский райо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татистическ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930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33pt;height:1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44"/>
      <w:szCs w:val="4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0"/>
    <w:qFormat/>
    <w:rPr>
      <w:rFonts w:eastAsia="Calibri"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4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8"/>
      <w:ind w:firstLine="715"/>
      <w:jc w:val="both"/>
    </w:pPr>
    <w:rPr>
      <w:rFonts w:eastAsia="MS Mincho;ＭＳ 明朝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6"/>
      <w:jc w:val="both"/>
    </w:pPr>
    <w:rPr>
      <w:rFonts w:eastAsia="MS Mincho;ＭＳ 明朝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MS Mincho;ＭＳ 明朝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jc w:val="center"/>
    </w:pPr>
    <w:rPr>
      <w:rFonts w:eastAsia="MS Mincho;ＭＳ 明朝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MS Mincho;ＭＳ 明朝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7:00Z</dcterms:created>
  <dc:creator>konkurs</dc:creator>
  <dc:description/>
  <dc:language>en-US</dc:language>
  <cp:lastModifiedBy>Мельникова</cp:lastModifiedBy>
  <cp:lastPrinted>2018-02-14T14:44:00Z</cp:lastPrinted>
  <dcterms:modified xsi:type="dcterms:W3CDTF">2018-02-19T13:37:00Z</dcterms:modified>
  <cp:revision>2</cp:revision>
  <dc:subject/>
  <dc:title/>
</cp:coreProperties>
</file>