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18 г. № 0135 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размерах возмещения расходов, связанных со служебными командировками, лицам, работающим в органах местного самоуправления Пине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Пинеж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порядке и размерах возмещения расходов, связанных со служебными командировками, лицам, работающим в органах местного самоуправления Пинежского муниципального района, утвержденное постановлением администрации МО «Пинежский район» от 02.11.2017 № 0999-па, с изм. от 10.11.2017 №1028-па, от 29.12.2017 №1259-па (далее – Положение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7 Положения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Расходы по найму жилого помещения включают в себя расходы по бронированию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йму жилого помещения не возмещаются в случае предоставления командированному работнику бесплатного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Расходы по найму жилого помещения возмещаются командированным работникам по фактическим затратам, подтвержденным служебными документами, по норм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муниципальные долж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 6000,00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высшие должности муниципальной службы – до 6000,00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работникам – до 2800,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месте командир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нужденной остановки в пути работнику возмещаются расходы по найму жилого помещения, подтвержденные соответствующими документами, по норме, установленной </w:t>
      </w:r>
      <w:hyperlink w:anchor="P76">
        <w:r>
          <w:rPr>
            <w:rFonts w:cs="Times New Roman" w:ascii="Times New Roman" w:hAnsi="Times New Roman"/>
            <w:sz w:val="28"/>
            <w:szCs w:val="28"/>
          </w:rPr>
          <w:t>абзацем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С. Чечу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9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4d3b19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4d3b1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a03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9410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9410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9410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740</Characters>
  <CharactersWithSpaces>20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7:00Z</dcterms:created>
  <dc:creator>Мельникова</dc:creator>
  <dc:description/>
  <dc:language>en-US</dc:language>
  <cp:lastModifiedBy>Мельникова</cp:lastModifiedBy>
  <cp:lastPrinted>2018-02-28T07:01:00Z</cp:lastPrinted>
  <dcterms:modified xsi:type="dcterms:W3CDTF">2018-03-0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