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6 февраля 2018 г. № 0138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прекращении права оперативного управления </w:t>
      </w:r>
    </w:p>
    <w:p>
      <w:pPr>
        <w:pStyle w:val="Heading2"/>
        <w:rPr>
          <w:szCs w:val="28"/>
        </w:rPr>
      </w:pPr>
      <w:r>
        <w:rPr>
          <w:b/>
        </w:rPr>
        <w:t xml:space="preserve">муниципального бюджетного учреждения культуры "Карпогорская межпоселенческая библиотека" муниципального образования "Пинежский муниципальный район" </w:t>
      </w:r>
      <w:r>
        <w:rPr>
          <w:b/>
          <w:szCs w:val="28"/>
        </w:rPr>
        <w:t>н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на основании ходатайств МБУК "КМБ" МО "Пинежский район" и МБУК "ККЦ" МО "Пинежский район"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рекратить право оперативного управления муниципального бюджетного учреждения культуры "Карпогорская межпоселенческая библиотека"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"Пинежский муниципальный район (далее – МБУК "КМБ" МО "Пинежский район") на следующее муниципальное имуществ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детского сада (бывшее), расположенное по адресу: Архангельская область, Пинежский район, д. Кобелево, д. 54, реестровый номер 1-001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БУК "КМБ" МО "Пинежский район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ть имущество, указанное в п. 1 настоящего Постановления, в состав казны по акту приема-пере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ять имущество, указанное в п. 1 настоящего Постановления, с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  принять имущество, указанное в п. 1 настоящего Постановления, по акту приема-передачи от МБУК "КМБ" МО "Пинежский район"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Cs w:val="28"/>
        </w:rPr>
        <w:t xml:space="preserve">администрации муниципального образования                                А.Н. Феклистов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4:00Z</dcterms:created>
  <dc:creator>User</dc:creator>
  <dc:description/>
  <cp:keywords/>
  <dc:language>en-US</dc:language>
  <cp:lastModifiedBy>Мельникова</cp:lastModifiedBy>
  <cp:lastPrinted>2018-02-16T11:32:00Z</cp:lastPrinted>
  <dcterms:modified xsi:type="dcterms:W3CDTF">2018-02-19T15:03:00Z</dcterms:modified>
  <cp:revision>3</cp:revision>
  <dc:subject/>
  <dc:title>Глава муниципального образования «Пинежский район»</dc:title>
</cp:coreProperties>
</file>