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 февраля 2018 г. № 0144 - п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«Пинежский муниципальный район»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января 2017 № 0035-п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частью 1 ст.49 и частью 1 ст. 50 Уголовного кодекса РФ, указаниями Генеральной прокуратуры, рассмотрев обращение начальника филиала по Пинежскому району ФКУ УИИ УФСИН России по Архангельской области, администрация муниципального образования «Пинежский муниципальный район» постановляет: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№ 2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«Пинежский муниципальный район» № 0035-па от 19.01.2017 «Об определении видов обязательных работ, объектов, на которых они отбываются, мест отбывания наказания в виде исправительных работ», исключив из него следующие пункты: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, 4, 8-10, 12-13, 17, 24-25, 27-29, 32-33, 36-37, 40-44, 46, 48, 53, 55-57.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приложение № 3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о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«Пинежский муниципальный район» № 0035-па от 19.01.2017 «Об определении видов обязательных работ, объектов, на которых они отбываются, мест отбывания наказания в виде исправительных работ», исключив из него следующие строки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-2, 5, 9, 14-16, 23-24, 26, 27-28, 32, 34, 43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Информационном вестнике муниципального образования «Пинежский муниципальный район», а также на официальном сайте администрации МО «Пинежский район» в телекоммуникационной сети интернет.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униципального образования                               А.Н. Феклист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55:00Z</dcterms:created>
  <dc:creator>4</dc:creator>
  <dc:description/>
  <cp:keywords/>
  <dc:language>en-US</dc:language>
  <cp:lastModifiedBy>Мельникова</cp:lastModifiedBy>
  <cp:lastPrinted>2018-02-16T12:45:00Z</cp:lastPrinted>
  <dcterms:modified xsi:type="dcterms:W3CDTF">2018-02-19T15:03:00Z</dcterms:modified>
  <cp:revision>3</cp:revision>
  <dc:subject/>
  <dc:title>ГЛАВА МУНИЦИПАЛЬНОГО ОБРАЗОВАНИЯ</dc:title>
</cp:coreProperties>
</file>