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февраля 2018г. № 014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внесении изменений в реестр объектов муниципальной собственности муниципального образования «Пинеж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 на основании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объект: Здание детского сада (бывшее), реестровый № 1-00172, расположенный по адресу: Архангельская область, Пинежский район, д. Кобелево, д. 54, состоящим из  следующих структурно обособленных помещ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1 (пом. 1 - 2), расположенное по адресу: Архангельская область, Пинежский район, д. Кобелево, д. 54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№ 2 (пом. 3 - 7), расположенное по адресу: Архангельская область, Пинежский район, д. Кобелево, д. 5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№ 3 (пом. 8 - 10), расположенное по адресу: Архангельская область, Пинежский район, д. Кобелево, д. 5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нести в реестр объектов муниципальной собственности МО «Пинежский район» объ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№ 1 (пом. 1 - 2), расположенное по адресу: Архангельская область, Пинежский район, д. Кобелево, д. 5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№ 2 (пом. 3 - 7), расположенное по адресу: Архангельская область, Пинежский район, д. Кобелево, д. 54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жилое помещение № 3 (пом. 8 - 10), расположенное по адресу: Архангельская область, Пинежский район, д. Кобелево, д. 5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Исключить из реестра объектов муниципальной собственности МО «Пинежский район» здание детского сада (бывшее), реестровый № 1-00172, расположенное по адресу: Архангельская область, Пинежский район,                д. Кобелево, д. 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 А.Н. Феклист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6:00Z</dcterms:created>
  <dc:creator>User</dc:creator>
  <dc:description/>
  <cp:keywords/>
  <dc:language>en-US</dc:language>
  <cp:lastModifiedBy>Мельникова</cp:lastModifiedBy>
  <cp:lastPrinted>2018-02-16T14:49:00Z</cp:lastPrinted>
  <dcterms:modified xsi:type="dcterms:W3CDTF">2018-02-19T15:03:00Z</dcterms:modified>
  <cp:revision>3</cp:revision>
  <dc:subject/>
  <dc:title>Глава муниципального образования «Пинежский район»</dc:title>
</cp:coreProperties>
</file>