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0 февраля 2018г. № 015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Ремонтно-механические мастерские, расположенные по адресу: Архангельская область, Пинежский муниципальный район, МО "Сосновское", п. Сосновка, ул. Строительная, д. 17а, корпус № 1, реестровый № 1-05182, состоящими из  следующих структурно – обособленн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1, расположенное по адресу: Архангельская область, Пинежский муниципальный район, МО "Сосновское", п. Сосновка, ул. Строительная, д. 17а, корпус №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 № 2, расположенное по адресу: Архангельская область, Пинежский муниципальный район, МО "Сосновское", п. Сосновка, ул. Строительная, д. 17а, корпус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 № 3, расположенное по адресу: Архангельская область, Пинежский муниципальный район, МО "Сосновское", п. Сосновка, ул. Строительная, д. 17а, корпус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реестр объектов муниципальной собственности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№ 1, расположенное по адресу: Архангельская область, Пинежский муниципальный район, МО "Сосновское", п. Сосновка, ул. Строительная, д. 17а, корпус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 № 2, расположенное по адресу: Архангельская область, Пинежский муниципальный район, МО "Сосновское", п. Сосновка, ул. Строительная, д. 17а, корпус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 № 3, расположенное по адресу: Архангельская область, Пинежский муниципальный район, МО "Сосновское", п. Сосновка, ул. Строительная, д. 17а, корпус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прекращения права собственности МО «Пинежский район» на Ремонтно-механические мастерские, расположенные по адресу: Архангельская область, Пинежский муниципальный район, МО "Сосновское", п. Сосновка, ул. Строительная, д. 17а, корпус № 1, реестровый № 1-05182, исключить данный объект из реестра объектов муниципальной собственности МО «Пинеж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8:00Z</dcterms:created>
  <dc:creator>User</dc:creator>
  <dc:description/>
  <cp:keywords/>
  <dc:language>en-US</dc:language>
  <cp:lastModifiedBy>Мельникова</cp:lastModifiedBy>
  <cp:lastPrinted>2018-02-20T14:51:00Z</cp:lastPrinted>
  <dcterms:modified xsi:type="dcterms:W3CDTF">2018-03-01T07:10:00Z</dcterms:modified>
  <cp:revision>3</cp:revision>
  <dc:subject/>
  <dc:title>Глава муниципального образования «Пинежский район»</dc:title>
</cp:coreProperties>
</file>