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февраля 2018 г. № 015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Отраслевое примерное положение «Об оплате труда в муниципальных бюджетных учреждениях культуры 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образования «Пинежский муниципальный район» от 07.02.2017 № 0104-па</w:t>
      </w:r>
      <w:r>
        <w:rPr>
          <w:bCs/>
          <w:sz w:val="28"/>
          <w:szCs w:val="28"/>
        </w:rPr>
        <w:t xml:space="preserve"> «О внесении дополнений в Положение об установлении систем оплаты труда работников муниципальных учреждений МО «Пинежский район»,</w:t>
      </w:r>
      <w:r>
        <w:rPr>
          <w:sz w:val="28"/>
          <w:szCs w:val="28"/>
        </w:rPr>
        <w:t xml:space="preserve"> в целях приведения нормативных правовых актов в соответствие с действующим законодательством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Отраслевое примерное положение «Об оплате труда в муниципальных бюджетных учреждениях культуры муниципального образования «Пинежский муниципальный район» от 13.05.2013 № 0336-па (с изменениями от 28.12.2016 № 1352-па; от 19.04.2017 № 0337-п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бюджетных учреждений культуры муниципального образования «Пинежский район» внести изменения в соответствующие локальные акты об оплате труда в учреждениях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вестнике муниципального образования «Пинежский муниципальный район», разместить на сайте администрации муниципального образования «Пинежский муниципальный район»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1 февраля 2018 года с учетом норм трудов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8 № 0152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Отраслевое примерное положение «Об оплате труда в муниципальных бюджетных учреждениях культуры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ункт 4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латы стимулирующего характера заместителям руководителей и главным бухгалтерам МБУК устанавливаютс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заместителям руководителей и главным бухгалтерам МБУК начисляются в соответствии с действующим в МБУК положением о системе оплаты труда и трудовыми договорами работников на основании приказов руководителей МБ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ы стимулирующего характера руководителям МБУК начисляются на основании приказов начальника отдела по культуре и туризму администрации МО «Пинежский район» в соответствии с Положением о порядке стимулирования труда руководителей МБУ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К стимулирующим выплатам, устанавливаемым руководителям муниципальных бюджетных учреждений культуры, относятся:</w:t>
      </w:r>
    </w:p>
    <w:p>
      <w:pPr>
        <w:pStyle w:val="Normal"/>
        <w:shd w:fill="FFFFFF" w:val="clear"/>
        <w:ind w:firstLine="720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 xml:space="preserve">1) ежеквартальная премия </w:t>
      </w:r>
      <w:r>
        <w:rPr>
          <w:sz w:val="28"/>
          <w:szCs w:val="28"/>
        </w:rPr>
        <w:t>за выполнение показателей эффективности деятельности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2) премиальная выплата за выполнение особо важных и сложных рабо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3) надбавка за выслугу л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Надбавка за выслугу лет и премиальная выплата при награждении устанавливаются руководителям муниципальных учреждений в соответствии с пунктом 37 настоящего По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риальная помощь может быть оказана работнику муниципального учреждения по основному месту работы,  за счет экономии фонда оплаты труда, в размере не более одного оклада (должностного оклада, ставки)  по основ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шение об оказании материальной помощи принимает руководитель муниципального учреждения на  основании письменного заявления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риложение № 1 Отраслевого примерного положения «Об оплате труда в муниципальных бюджетных учреждениях культуры  муниципального образования «Пинежский муниципальный район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нимальные размеры окладов (должностных окладов), ставок заработной платы по профессионально - квалификационные группам и квалификационным уровням работников муниципальных бюджетных учреждений культуры муниципального образования 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987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должностной оклад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лжностей технических  исполнителей и артистов вспомогательного соста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ер билетов </w:t>
            </w:r>
          </w:p>
          <w:p>
            <w:pPr>
              <w:pStyle w:val="Normal"/>
              <w:jc w:val="both"/>
              <w:rPr/>
            </w:pPr>
            <w:r>
              <w:rPr/>
              <w:t>Смотритель музей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7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Должности работников культуры, искусства и кинематографии среднего зве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тор экскурсий, руководитель кружка, любительского объединения, клуба по интересам, распорядитель танцевального вечера, ведущий дискотеки, аккомпаниатор, культорганизат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Должности работников культуры, искусства и кинематографии ведущего зве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мейстер по классу вокала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иблиотекарь; главный библиогра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; библиогра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ник-модельер театрального костюма;  художник-постановщик; художник- фотограф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мпаниатор-концертмейстер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библиотеки, музея и других аналогичных учреждений и организаций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экспозиционного и выставочного отдела, специалист по методике клубной работы, специалист по жанрам творчества, репетитор цирковых номер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фольклору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культурно-досеговых организаций клубного типа, парков культуры и отдыха, городских садов, других аналогичных культурно-досуговых организац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культурно-массовому досуг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уководящий состав учреждения культуры, искусства и кинемат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заведующий  отделом (сектором) библиотеки, Дома народного  творчества, научно-методического центра,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,</w:t>
            </w:r>
            <w:r>
              <w:rPr>
                <w:b/>
              </w:rPr>
              <w:t xml:space="preserve"> </w:t>
            </w:r>
            <w:r>
              <w:rPr/>
              <w:t xml:space="preserve">режиссер массовых представлений, балетмейстер, хормейстер, звукорежиссер, художественный руководител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ного формирования – любительского объединения, студии коллектива самодеятельного искусства, клуба по интерес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коллектива самодеятельного искус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коллектива самодеятельного искусства </w:t>
            </w:r>
          </w:p>
          <w:p>
            <w:pPr>
              <w:pStyle w:val="Normal"/>
              <w:rPr/>
            </w:pPr>
            <w:r>
              <w:rPr/>
              <w:t>Имеющего звание «Народный», «Образцовы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ые квалификационные группы профессий рабочих культуры, искусства и кинематографии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фессионально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и рабочих культуры, искусства и кинематографии перв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Киномеханик;  дежурный зала игральных автоматов, аттракционов и тира; столяр по изготовлению декорац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фессионально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и рабочих культуры, искусства и кинематографии втор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rPr/>
            </w:pPr>
            <w:r>
              <w:rPr/>
              <w:t>механик по обслуживанию кинотелевизионного оборудования 3-5 разрядов ЕТКС, механик по обслуживанию звуковой техники 2-5 разрядов ЕТКС, оператор видеозаписи 3-5 разрядов ЕТК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лификационный уровень</w:t>
            </w:r>
          </w:p>
          <w:p>
            <w:pPr>
              <w:pStyle w:val="Normal"/>
              <w:rPr/>
            </w:pPr>
            <w:r>
              <w:rPr/>
              <w:t>механик по обслуживанию кинотелевизионного оборудования 6-7 разрядов ЕТКС, механик по обслуживанию звуковой техники 6-7 разряд ЕТКС, оператор видеозаписи 6-7 разрядов ЕТК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аник по ремонту и обслуживанию кинотехнологического  оборудования 8 разряда ЕТКС, оператор видеозаписи 8 разряда ЕТК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о-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первого уров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ессионально квалификационная группа.</w:t>
            </w:r>
          </w:p>
          <w:p>
            <w:pPr>
              <w:pStyle w:val="Normal"/>
              <w:rPr/>
            </w:pPr>
            <w:r>
              <w:rPr/>
              <w:t>«Общеотраслевые должности служащих первого уровня»</w:t>
            </w:r>
          </w:p>
          <w:p>
            <w:pPr>
              <w:pStyle w:val="Normal"/>
              <w:rPr/>
            </w:pPr>
            <w:r>
              <w:rPr>
                <w:b/>
              </w:rPr>
              <w:t>1 квалификацион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лопроизводитель;  кассир;  секретарь-машинистка; экспедит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  <w:p>
            <w:pPr>
              <w:pStyle w:val="Normal"/>
              <w:rPr/>
            </w:pPr>
            <w:r>
              <w:rPr/>
              <w:t>Должности служащих 1 квалификационного уровня по которым может устанавливаться производственное должностное наименование «старши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ессионально квалификацион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щеотраслевые должности служащих втор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тор;   инспектор по кадрам;  техник;   техник – программист; художни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квалификационный уровен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хозяйственного отде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лжности служащих первого квалификационного уровня, по которым устанавливается 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лификационный уровень:</w:t>
            </w:r>
          </w:p>
          <w:p>
            <w:pPr>
              <w:pStyle w:val="Normal"/>
              <w:rPr/>
            </w:pPr>
            <w:r>
              <w:rPr/>
              <w:t>Должности служащего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офессионально квалификацион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щеотраслевые должности служащих третье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ухгалтер; бухгалтер-ревизор;   инженер по охране труда и технике безопасности, инженер-программист (программист); менеджер;    специалист по кадрам; специалист по маркетингу; специалист по связям с общественностью;   экономист;  юрисконсульт,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жности служащих первого квалификационного уровня, по которым может устанавливаться  1 внутридолжностная категор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фессионально квалификацион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щеотраслевые должности служащих четверт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валификационный урове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 (начальник, заведующий) филиала, другого обособленного структурного подразд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Дома культуры, Дома народного творчества, заведующий клубом,    библиотекой, библиотекой-клубом, клубом-библиотеко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</w:tr>
      <w:tr>
        <w:trPr>
          <w:trHeight w:val="1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фессионально-квалификационные группы общеотраслевых профессий рабочих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о квалификацион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щеотраслевые профессии рабочих перв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rPr/>
            </w:pPr>
            <w:r>
              <w:rPr/>
              <w:t xml:space="preserve"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; сторож (вахтер); уборщик производственных помещений; уборщик служебных помещений; уборщик территорий; гардеробщик; грузчик; дворник; истопник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ссир билетный, кладовщик;  контролер-кассир;    фото оператор; слесарь-сантехник, слесарь-электрик</w:t>
            </w:r>
            <w:r>
              <w:rPr>
                <w:b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25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и  рабочих, отнесенных к первому квалификационному уровню, при выполнении работ по профессии с производным наименованием «старший» (старший по смене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еотраслевые профессии рабочих второго уров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 оператор электронно-вычислительных и вычислительных машин,   водитель автомоби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2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8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фессий рабочих предусмотренных 1 – 3 квалификационным уровнями настоящих професси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иложение № 3 Таблицу 1,2,3,4 к Порядку определения предельных уровней соотношения среднемесячной заработной платы руководителей, заместителей руководителей, главных бухгалтеров учреждений культуры  </w:t>
      </w:r>
      <w:r>
        <w:rPr>
          <w:bCs/>
          <w:sz w:val="28"/>
          <w:szCs w:val="28"/>
        </w:rPr>
        <w:t xml:space="preserve">и среднемесячной  заработной  платы остальных работников учреждений культуры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7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пределения  коэффициентов выравнивания уровней по списочно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ыравнивания уровней (КЧ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Учреждения культуры досугового типа со списочной численностью сотрудников до 20 челов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Учреждения культуры досугового типа со списочной численностью сотрудников от 21 до 30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Учреждения культуры досугового типа со списочной численностью сотрудников от 31 до 4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Учреждения культуры досугового типа со списочной численностью сотрудников свыше 40 челов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0,4        </w:t>
            </w:r>
          </w:p>
        </w:tc>
      </w:tr>
    </w:tbl>
    <w:p>
      <w:pPr>
        <w:pStyle w:val="Normal"/>
        <w:ind w:firstLine="697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пределения  коэффициентов выравнивания уровней по </w:t>
            </w:r>
            <w:r>
              <w:rPr>
                <w:color w:val="000000"/>
              </w:rPr>
              <w:t>зданиям  используемых непосредственно для оказания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ыравнивания уровней (КЗ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Учреждения культуры досугового типа имеющие от 1 до 3 </w:t>
            </w:r>
            <w:r>
              <w:rPr>
                <w:color w:val="000000"/>
              </w:rPr>
              <w:t>зданий  используемых непосредственно для оказания муниципальной услуги (работы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Учреждения культуры досугового типа имеющие от 4 до 9 </w:t>
            </w:r>
            <w:r>
              <w:rPr>
                <w:color w:val="000000"/>
              </w:rPr>
              <w:t>зданий  используемых непосредственно для оказания муниципальной услуги (работы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реждения культуры досугового типа имеющие свыше 9 </w:t>
            </w:r>
            <w:r>
              <w:rPr>
                <w:color w:val="000000"/>
              </w:rPr>
              <w:t>зданий  используемых непосредственно для оказания муниципальной услуги (работы)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6</w:t>
            </w:r>
          </w:p>
        </w:tc>
      </w:tr>
    </w:tbl>
    <w:p>
      <w:pPr>
        <w:pStyle w:val="Normal"/>
        <w:ind w:firstLine="697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пределения  коэффициентов выравнивания уровней по списочно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ыравнивания уровней (КЧ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 Библиотеки со списочной численностью сотрудников до 2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Библиотеки со списочной численностью сотрудников от 21 до 30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Библиотеки со списочной численностью сотрудников от 31 до 4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Библиотеки со списочной численностью сотрудников свыше 40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697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/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пределения  коэффициентов выравнивания уровней по </w:t>
            </w:r>
            <w:r>
              <w:rPr>
                <w:color w:val="000000"/>
              </w:rPr>
              <w:t>зданиям  используемых непосредственно для оказания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ыравнивания уровней (КФ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 Библиотеки, </w:t>
            </w:r>
            <w:r>
              <w:rPr>
                <w:color w:val="000000"/>
              </w:rPr>
              <w:t>имеющие библиотечный фонд</w:t>
            </w:r>
            <w:r>
              <w:rPr/>
              <w:t xml:space="preserve"> до 100 тысяч кн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 Библиотеки, </w:t>
            </w:r>
            <w:r>
              <w:rPr>
                <w:color w:val="000000"/>
              </w:rPr>
              <w:t>имеющие библиотечный фонд</w:t>
            </w:r>
            <w:r>
              <w:rPr/>
              <w:t xml:space="preserve"> от 101 до 200 тысяч кн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 Библиотеки, </w:t>
            </w:r>
            <w:r>
              <w:rPr>
                <w:color w:val="000000"/>
              </w:rPr>
              <w:t>имеющие библиотечный фонд</w:t>
            </w:r>
            <w:r>
              <w:rPr/>
              <w:t xml:space="preserve"> свыше 200 тысяч кни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5:00Z</dcterms:created>
  <dc:creator>РОНО</dc:creator>
  <dc:description/>
  <cp:keywords/>
  <dc:language>en-US</dc:language>
  <cp:lastModifiedBy>Мельникова</cp:lastModifiedBy>
  <cp:lastPrinted>2018-02-19T11:38:00Z</cp:lastPrinted>
  <dcterms:modified xsi:type="dcterms:W3CDTF">2018-03-01T07:11:00Z</dcterms:modified>
  <cp:revision>3</cp:revision>
  <dc:subject/>
  <dc:title>АДМИНИСТРАЦИЯ МУНИЦИПАЛЬНОГО ОБРАЗОВАНИЯ</dc:title>
</cp:coreProperties>
</file>