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1 февраля 2018 г. № 0155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rPr/>
      </w:pPr>
      <w:r>
        <w:rPr/>
        <w:tab/>
        <w:t>с. Карпогоры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8"/>
        </w:rPr>
      </w:pPr>
      <w:r>
        <w:rPr>
          <w:b/>
          <w:szCs w:val="28"/>
        </w:rPr>
        <w:t>Об исключении из реестра объектов муниципальной собственности муниципального образования «Пинежский муниципальный район»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й собственности муниципального образования «Пинежский муниципальный район»</w:t>
      </w:r>
      <w:r>
        <w:rPr>
          <w:sz w:val="28"/>
          <w:szCs w:val="28"/>
        </w:rPr>
        <w:t>, утвержденным постановлением администрации МО «Пинежский район» № 0125-па от 21 февраля 2013 г., на основании представленных договоров передачи квартир (доли жилого дома) в частную (общую долевую) собственность, проведенной государственной регистрации прав, итогов проведения аукциона по продаже муниципального имущества от 13 июля 2016г. и исполнения покупателем всех обязательств по договору купли – продажи муниципального имущества от 18 июля 2016г., 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объектов муниципальной собственности муниципального образования «Пинежский муниципальный район»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й дом, общая долевая собственность, доля в праве 1/4, адрес (местоположение): Архангельская область, Пинежский район, с. Карпогоры, ул. Пионерская, дом 20, реестровый номер – 1-0555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п. Широкое, ул. Лесная, д. 9, кв. 1, реестровый номер – 1-0643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ржа-площадка, реестровый номер – 2-00002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вышеназванное имущество из реестра объектов муниципальной собственности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С. Чечул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9:00Z</dcterms:created>
  <dc:creator>User</dc:creator>
  <dc:description/>
  <cp:keywords/>
  <dc:language>en-US</dc:language>
  <cp:lastModifiedBy>Мельникова</cp:lastModifiedBy>
  <cp:lastPrinted>2018-02-22T11:31:00Z</cp:lastPrinted>
  <dcterms:modified xsi:type="dcterms:W3CDTF">2018-03-01T07:12:00Z</dcterms:modified>
  <cp:revision>3</cp:revision>
  <dc:subject/>
  <dc:title>Глава муниципального образования «Пинежский район»</dc:title>
</cp:coreProperties>
</file>