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18 г. № 016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сокращению работников образовательных учреждений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комендаций Правительства Архангельской области (письмо от 22 февраля 2018 года № 02-37/101), администрация МО «Пинежский район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1. Утвердить прилагаемый план мероприятий по сокращению работников образовательных учреждений муниципального образования «Пинежский муниципаль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возложить на начальника Управления образования администрации МО «Пинежский район» Богданову С.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</w:t>
        <w:tab/>
        <w:tab/>
        <w:tab/>
        <w:t xml:space="preserve">         А.Н. Феклистов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02.2018 № 0164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кращению работников образовательных учре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63"/>
        <w:gridCol w:w="1845"/>
        <w:gridCol w:w="1845"/>
        <w:gridCol w:w="186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«неуказных» категорий работников списочного состава</w:t>
            </w:r>
          </w:p>
          <w:p>
            <w:pPr>
              <w:pStyle w:val="Normal"/>
              <w:rPr/>
            </w:pPr>
            <w:r>
              <w:rPr/>
              <w:t>(без внешних совместителей), подлежащих сокращению (шт.ед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3:00Z</dcterms:created>
  <dc:creator>Тарасова</dc:creator>
  <dc:description/>
  <cp:keywords/>
  <dc:language>en-US</dc:language>
  <cp:lastModifiedBy>Мельникова</cp:lastModifiedBy>
  <cp:lastPrinted>2018-02-28T16:21:00Z</cp:lastPrinted>
  <dcterms:modified xsi:type="dcterms:W3CDTF">2018-03-01T07:13:00Z</dcterms:modified>
  <cp:revision>3</cp:revision>
  <dc:subject/>
  <dc:title>О Программе повышения эффективности</dc:title>
</cp:coreProperties>
</file>