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февраля 2018 г. № 016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инежский район» № 1168-па от 14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комиссии по погаше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работной плате, собираемости налоговых и не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ей в областной и местные бюджеты и внебюджет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ы в организациях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Пинежский район»            № 1168-па от 14 декабря 2017 года «О создании межведомственной комиссии по погашению задолженности по заработной плате, собираемости налоговых и неналоговых платежей в областной и местные бюджеты и внебюджетные фонды в организациях Пинеж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в состав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клистов А. Н. – первый заместитель главы администрации МО «Пинежский район», заместитель председателя комиссии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из состава комиссии Черноусова Ю.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А.Н. Феклист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1:00Z</dcterms:created>
  <dc:creator>ob_otd</dc:creator>
  <dc:description/>
  <cp:keywords/>
  <dc:language>en-US</dc:language>
  <cp:lastModifiedBy>Мельникова</cp:lastModifiedBy>
  <cp:lastPrinted>2018-02-28T16:26:00Z</cp:lastPrinted>
  <dcterms:modified xsi:type="dcterms:W3CDTF">2018-03-01T07:13:00Z</dcterms:modified>
  <cp:revision>3</cp:revision>
  <dc:subject/>
  <dc:title>АДМИНИСТРАЦИЯ МУНИЦИПАЛЬНОГО ОБРАЗОВАНИЯ</dc:title>
</cp:coreProperties>
</file>