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марта 2018 г. № 0180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арпогоры 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72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лане мероприятий («дорожной карте») по погашению </w:t>
        <w:br/>
        <w:t>просроченной кредиторской задолженности на 2018 – 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о исполнение рекомендаций Правительства Архангельской области, в соответствии с распоряжением Правительства Архангельской области от 26 февраля 2018 года № 51-рп «О плане мероприятий («дорожной карте») по погашению просроченной кредиторской задолженности на 2018-2020 годы», администрация МО «Пинежский район»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</w:rPr>
        <w:t>п о с т а н о в л я е т: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прилагаемый план мероприятий («дорожную карту») </w:t>
        <w:br/>
        <w:t>по погашению просроченной кредиторской задолженности консолидированного бюджета МО «Пинежский район» на 2018-2020 годы.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комендовать органам местного самоуправления муниципальных образований поселений Пинежского района разработать и организовать реализацию муниципальных планов мероприятий («дорожных карт») по погашению просроченной кредиторской задолженности местных бюджетов муниципальных образований поселений Пинежского района с учетом  мероприятий, указанных в соглашениях с комитетом по финансам Администрации МО «Пинежский район» о предоставлении межбюджетных трансфертов на софинансирование вопросов местного зна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8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 xml:space="preserve">   А.С. Чечули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57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  <w:gridCol w:w="3686"/>
      </w:tblGrid>
      <w:tr>
        <w:trPr/>
        <w:tc>
          <w:tcPr>
            <w:tcW w:w="11023" w:type="dxa"/>
            <w:tcBorders/>
          </w:tcPr>
          <w:p>
            <w:pPr>
              <w:pStyle w:val="TextBody"/>
              <w:snapToGrid w:val="false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О «Пинеж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>от 02 марта 2018 года № 0180-п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(«ДОРОЖНАЯ КАРТА») </w:t>
        <w:br/>
        <w:t xml:space="preserve">по погашению просроченной кредиторской задолженности </w:t>
        <w:br/>
        <w:t>консолидированного бюджета МО «Пинежский район» на 2018 – 2020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  <w:gridCol w:w="1702"/>
        <w:gridCol w:w="1417"/>
        <w:gridCol w:w="1272"/>
        <w:gridCol w:w="823"/>
        <w:gridCol w:w="791"/>
        <w:gridCol w:w="799"/>
      </w:tblGrid>
      <w:tr>
        <w:trPr>
          <w:tblHeader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Целевой показатель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Единица измерения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начение целевого показателя</w:t>
            </w:r>
          </w:p>
        </w:tc>
      </w:tr>
      <w:tr>
        <w:trPr/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18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19 го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2020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524"/>
        <w:gridCol w:w="2976"/>
        <w:gridCol w:w="284"/>
        <w:gridCol w:w="1134"/>
        <w:gridCol w:w="1701"/>
        <w:gridCol w:w="1272"/>
        <w:gridCol w:w="823"/>
        <w:gridCol w:w="778"/>
        <w:gridCol w:w="13"/>
        <w:gridCol w:w="657"/>
      </w:tblGrid>
      <w:tr>
        <w:trPr>
          <w:tblHeader w:val="true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6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1.</w:t>
            </w:r>
          </w:p>
        </w:tc>
        <w:tc>
          <w:tcPr>
            <w:tcW w:w="4524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Заключение соглашений с администрациями муниципальных образований поселений МО «Пинежский район» об условиях предоставления межбюджетных трансфертов на софинансирование вопросов местного значения, включающих обязательства муниципальных образований поселений по погашению просроченной кредиторской задолженности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Комитет по финансам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МО «Пинежский район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ежегодно </w:t>
              <w:br/>
              <w:t xml:space="preserve">до 15 марта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заключение соглашения</w:t>
            </w:r>
          </w:p>
        </w:tc>
        <w:tc>
          <w:tcPr>
            <w:tcW w:w="1272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23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657" w:type="dxa"/>
            <w:tcBorders>
              <w:top w:val="single" w:sz="4" w:space="0" w:color="000000"/>
            </w:tcBorders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.1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еспечение отсутствия просроченной кредиторской задолженности бюджета муниципального образования поселения и муниципальных учреждений муниципального образования поселения по социально значимым направлениям</w:t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органы местного самоуправления муниципальных образований поселений, заключившие соглашения с комитетом по финансам Администрации МО «Пинежский район» о предоставлении межбюджетных трансфертов на софинансирование вопросов местного значения</w:t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ежемесяч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количество муниципальных образований поселений, выполняющих условие, по отношению </w:t>
              <w:br/>
              <w:t>к общему количеству муниципальных образований поселений, являющихся получателями межбюджетных трансфертов на софинансирование вопросов местного значения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роцентов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  <w:tc>
          <w:tcPr>
            <w:tcW w:w="791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  <w:tc>
          <w:tcPr>
            <w:tcW w:w="657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.2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Обеспечение отсутствия просроченной кредиторской задолженности по оплате коммунальных услуг бюджета муниципального образования поселения и муниципальных учреждений муниципального образования поселения (за исключением возникшей в связи с осуществлением приносящей доход деятельности) по итогам исполнения бюджета муниципального образования поселения за отчетный год </w:t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органы местного самоуправления муниципальных образований поселений, заключившие соглашения с комитетом по финансам Администрации МО «Пинежский район» о предоставлении межбюджетных трансфертов на софинансирование вопросов местного значения </w:t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ind w:right="-57" w:hanging="0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количество муниципальных образований поселений, выполняющих условие, по отношению </w:t>
              <w:br/>
              <w:t>к общему количеству муниципальных образований поселений, являющихся получателями межбюджетных трансфертов на софинансирование вопросов местного значения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роцентов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  <w:tc>
          <w:tcPr>
            <w:tcW w:w="778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  <w:tc>
          <w:tcPr>
            <w:tcW w:w="67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2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Мониторинг просроченной кредиторской задолженности районного бюджета и местных бюджетов муниципальных образований поселений</w:t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Комитет по финансам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МО «Пинежский район»</w:t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ежемесяч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подготовка справок </w:t>
              <w:br/>
              <w:t>о состоянии просроченной кредиторской задолженности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67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3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Организация учета бюджетных и денежных обязательств получателей средств районного бюджета в порядке, установленном министерством финансов Архангельской област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Комитет по финансам Администрации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МО «Пинежский район»</w:t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учет бюджетных и денежных обязательств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67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4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едопущение образования просроченной кредиторской задолженности по принятым обязательствам районного бюджета, </w:t>
              <w:br/>
              <w:t xml:space="preserve">в первую очередь по заработной плате </w:t>
              <w:br/>
              <w:t>и социальным выплатам, и проведение указанной работы с подведомственными муниципальными учреждениями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Главные распорядители средств районного бюджета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остоян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отсутствие просроченной кредиторской задолженности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67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</w:tr>
      <w:tr>
        <w:trPr>
          <w:trHeight w:val="2480" w:hRule="atLeast"/>
        </w:trPr>
        <w:tc>
          <w:tcPr>
            <w:tcW w:w="546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5.</w:t>
            </w:r>
          </w:p>
        </w:tc>
        <w:tc>
          <w:tcPr>
            <w:tcW w:w="452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оведение инвентаризации просроченной кредиторской задолженности, в том числе </w:t>
              <w:br/>
              <w:t xml:space="preserve">на предмет обоснованности ее возникновения, в рамках обязательств, установленных в соглашениях </w:t>
              <w:br/>
              <w:t>о предоставлении межбюджетных трансфертов на софинансирование вопросов местного значения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 xml:space="preserve">органы местного самоуправления муниципальных образований поселений, являющихся получателями межбюджетных трансфертов на софинансирование вопросов местного значения </w:t>
            </w:r>
          </w:p>
        </w:tc>
        <w:tc>
          <w:tcPr>
            <w:tcW w:w="1134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ежегодно</w:t>
            </w:r>
          </w:p>
        </w:tc>
        <w:tc>
          <w:tcPr>
            <w:tcW w:w="1701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проведение инвентаризации</w:t>
            </w:r>
          </w:p>
        </w:tc>
        <w:tc>
          <w:tcPr>
            <w:tcW w:w="1272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/нет</w:t>
            </w:r>
          </w:p>
        </w:tc>
        <w:tc>
          <w:tcPr>
            <w:tcW w:w="823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778" w:type="dxa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  <w:tc>
          <w:tcPr>
            <w:tcW w:w="670" w:type="dxa"/>
            <w:gridSpan w:val="2"/>
            <w:tcBorders/>
            <w:tcMar>
              <w:bottom w:w="85" w:type="dxa"/>
            </w:tcMar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2"/>
                <w:szCs w:val="22"/>
              </w:rPr>
              <w:t>да</w:t>
            </w:r>
          </w:p>
        </w:tc>
      </w:tr>
    </w:tbl>
    <w:p>
      <w:pPr>
        <w:pStyle w:val="ConsPlusTitle"/>
        <w:widowControl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7"/>
      <w:szCs w:val="27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5:00Z</dcterms:created>
  <dc:creator>Тарасова</dc:creator>
  <dc:description/>
  <cp:keywords/>
  <dc:language>en-US</dc:language>
  <cp:lastModifiedBy>Мельникова</cp:lastModifiedBy>
  <cp:lastPrinted>2018-03-05T11:15:00Z</cp:lastPrinted>
  <dcterms:modified xsi:type="dcterms:W3CDTF">2018-04-02T08:51:00Z</dcterms:modified>
  <cp:revision>3</cp:revision>
  <dc:subject/>
  <dc:title>О Программе повышения эффективности</dc:title>
</cp:coreProperties>
</file>