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6 марта 2018 г. № 018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 xml:space="preserve">О внесении изменений в Порядок осуществления контроля за деятельностью муниципальных унитарных предприятий и муниципальных учреждений муниципального образования «Пинежский муниципальный район», утвержденный постановлением администрации МО «Пинежский район» от 30.01.2018 № 0079-п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/>
          <w:b/>
          <w:szCs w:val="28"/>
        </w:rPr>
      </w:pPr>
      <w:r>
        <w:rPr>
          <w:color w:val="000000"/>
          <w:szCs w:val="28"/>
          <w:shd w:fill="FFFFFF" w:val="clear"/>
        </w:rPr>
        <w:t>В целях приведения нормативных актов муниципального образования «Пинежский муниципальный район» в соответствие с действующим законодательством Российской Федерации</w:t>
      </w:r>
      <w:r>
        <w:rPr>
          <w:szCs w:val="28"/>
        </w:rPr>
        <w:t>, в соответствии с Уставом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pacing w:val="30"/>
          <w:sz w:val="28"/>
          <w:szCs w:val="28"/>
        </w:rPr>
        <w:t xml:space="preserve">1. </w:t>
      </w:r>
      <w:r>
        <w:rPr>
          <w:sz w:val="28"/>
          <w:szCs w:val="28"/>
        </w:rPr>
        <w:t>Внести в Порядок осуществления контроля за деятельностью муниципальных унитарных предприятий и муниципальных учреждений муниципального образования «Пинежский муниципальный район», утвержденный постановлением администрации МО «Пинежский район» от 30.01.2018 № 0079-па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3 пункта 20 Порядка слова: «в течение 10 календарных дней», заменить на слова: «в течение 15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1 Порядка слова: «но не ранее истечения 10 календарных дней», заменить на слова: «но не ранее истечения 15 календарных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1 пункта 23 Порядка слова: «в пункте 22 настоящего Порядка», заменить на слова: «в пункте 21 настояще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 А.С. Чеч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8:00Z</dcterms:created>
  <dc:creator>kumi3</dc:creator>
  <dc:description/>
  <cp:keywords/>
  <dc:language>en-US</dc:language>
  <cp:lastModifiedBy>Мельникова</cp:lastModifiedBy>
  <cp:lastPrinted>2018-03-06T14:29:00Z</cp:lastPrinted>
  <dcterms:modified xsi:type="dcterms:W3CDTF">2018-04-02T08:51:00Z</dcterms:modified>
  <cp:revision>3</cp:revision>
  <dc:subject/>
  <dc:title>ПРАВИТЕЛЬСТВО АРХАНГЕЛЬСКОЙ ОБЛАСТИ</dc:title>
</cp:coreProperties>
</file>