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06 марта 2018 г. № 0186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ремонт жилого помещения для нанимателей жилых помещений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и размера платы за содержание и </w:t>
      </w:r>
    </w:p>
    <w:p>
      <w:pPr>
        <w:pStyle w:val="Normal"/>
        <w:ind w:left="-75" w:right="-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собственников жилых помещений, </w:t>
      </w:r>
    </w:p>
    <w:p>
      <w:pPr>
        <w:pStyle w:val="Normal"/>
        <w:shd w:val="clear" w:color="auto" w:fill="FFFFFF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, на территории МО «Си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 xml:space="preserve">осуществления деятельности по управлению многоквартирными домами»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и ввести в действие </w:t>
      </w:r>
      <w:r>
        <w:rPr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ешения об установлении размера платы за содержание и ремонт жилого помещения на территории  МО «Сийск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8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285"/>
        <w:gridCol w:w="2410"/>
        <w:gridCol w:w="1843"/>
      </w:tblGrid>
      <w:tr>
        <w:trPr>
          <w:trHeight w:val="1141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екущий ремонт жилого помеще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107" w:hRule="atLeast"/>
        </w:trPr>
        <w:tc>
          <w:tcPr>
            <w:tcW w:w="5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отходы</w:t>
            </w:r>
          </w:p>
        </w:tc>
      </w:tr>
      <w:tr>
        <w:trPr>
          <w:trHeight w:val="241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централизованное холодно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водоотвед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27 </w:t>
            </w:r>
          </w:p>
        </w:tc>
      </w:tr>
      <w:tr>
        <w:trPr>
          <w:trHeight w:val="241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централизованное теплоснабжение)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>
          <w:trHeight w:val="241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27 </w:t>
            </w:r>
          </w:p>
        </w:tc>
      </w:tr>
      <w:tr>
        <w:trPr>
          <w:trHeight w:val="241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износом более 7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27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2e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162e18"/>
    <w:pPr>
      <w:keepNext w:val="true"/>
      <w:widowControl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locked/>
    <w:rsid w:val="00162e18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162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62e18"/>
    <w:pPr>
      <w:widowControl/>
      <w:jc w:val="center"/>
    </w:pPr>
    <w:rPr>
      <w:sz w:val="28"/>
      <w:szCs w:val="24"/>
    </w:rPr>
  </w:style>
  <w:style w:type="paragraph" w:styleId="ConsPlusNonformat" w:customStyle="1">
    <w:name w:val="ConsPlusNonformat"/>
    <w:qFormat/>
    <w:rsid w:val="00162e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62e18"/>
    <w:pPr>
      <w:widowControl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rsid w:val="007a6cd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0</Words>
  <Characters>3312</Characters>
  <CharactersWithSpaces>38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7:00Z</dcterms:created>
  <dc:creator>kumi5</dc:creator>
  <dc:description/>
  <dc:language>en-US</dc:language>
  <cp:lastModifiedBy>Мельникова</cp:lastModifiedBy>
  <cp:lastPrinted>2018-03-06T11:54:00Z</cp:lastPrinted>
  <dcterms:modified xsi:type="dcterms:W3CDTF">2018-04-02T08:52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