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szCs w:val="28"/>
        </w:rPr>
        <w:t>АДМИНИСТРАЦИЯ МУНИЦИПАЛЬНОГО ОБРАЗОВАНИЯ</w:t>
      </w:r>
    </w:p>
    <w:p>
      <w:pPr>
        <w:pStyle w:val="Title"/>
        <w:rPr>
          <w:szCs w:val="28"/>
        </w:rPr>
      </w:pPr>
      <w:r>
        <w:rPr>
          <w:szCs w:val="28"/>
        </w:rPr>
        <w:t>«ПИНЕЖСКИЙ МУНИЦИПАЛЬНЫЙ РАЙОН»</w:t>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center"/>
        <w:rPr>
          <w:b/>
          <w:b/>
          <w:spacing w:val="30"/>
          <w:sz w:val="28"/>
          <w:szCs w:val="28"/>
          <w:lang w:val="ru-RU"/>
        </w:rPr>
      </w:pPr>
      <w:r>
        <w:rPr>
          <w:b/>
          <w:spacing w:val="30"/>
          <w:sz w:val="28"/>
          <w:szCs w:val="28"/>
          <w:lang w:val="ru-RU"/>
        </w:rPr>
        <w:t>П О С Т А Н О В Л Е Н И Е</w:t>
      </w:r>
    </w:p>
    <w:p>
      <w:pPr>
        <w:pStyle w:val="Normal"/>
        <w:jc w:val="center"/>
        <w:rPr>
          <w:spacing w:val="30"/>
          <w:sz w:val="28"/>
          <w:szCs w:val="28"/>
          <w:lang w:val="ru-RU"/>
        </w:rPr>
      </w:pPr>
      <w:r>
        <w:rPr>
          <w:spacing w:val="30"/>
          <w:sz w:val="28"/>
          <w:szCs w:val="28"/>
          <w:lang w:val="ru-RU"/>
        </w:rPr>
      </w:r>
    </w:p>
    <w:p>
      <w:pPr>
        <w:pStyle w:val="Normal"/>
        <w:jc w:val="center"/>
        <w:rPr>
          <w:spacing w:val="30"/>
          <w:sz w:val="28"/>
          <w:szCs w:val="28"/>
          <w:lang w:val="ru-RU"/>
        </w:rPr>
      </w:pPr>
      <w:r>
        <w:rPr>
          <w:spacing w:val="30"/>
          <w:sz w:val="28"/>
          <w:szCs w:val="28"/>
          <w:lang w:val="ru-RU"/>
        </w:rPr>
      </w:r>
    </w:p>
    <w:p>
      <w:pPr>
        <w:pStyle w:val="Heading5"/>
        <w:spacing w:before="0" w:after="0"/>
        <w:jc w:val="center"/>
        <w:rPr>
          <w:b w:val="false"/>
          <w:b w:val="false"/>
          <w:i w:val="false"/>
          <w:i w:val="false"/>
          <w:sz w:val="28"/>
          <w:szCs w:val="28"/>
        </w:rPr>
      </w:pPr>
      <w:r>
        <w:rPr>
          <w:b w:val="false"/>
          <w:i w:val="false"/>
          <w:sz w:val="28"/>
          <w:szCs w:val="28"/>
        </w:rPr>
        <w:t>от 06 марта 2018 г. № 0188 - п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lang w:val="ru-RU"/>
        </w:rPr>
      </w:pPr>
      <w:r>
        <w:rPr>
          <w:lang w:val="ru-RU"/>
        </w:rPr>
        <w:t>с. Карпогор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lang w:val="ru-RU"/>
        </w:rPr>
      </w:pPr>
      <w:r>
        <w:rPr>
          <w:sz w:val="28"/>
          <w:szCs w:val="28"/>
          <w:lang w:val="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бобщения правоприменительной  практики при осуществлении муниципального контроля на территории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hyperlink r:id="rId2">
        <w:r>
          <w:rPr>
            <w:rFonts w:cs="Times New Roman" w:ascii="Times New Roman" w:hAnsi="Times New Roman"/>
            <w:b w:val="false"/>
            <w:sz w:val="28"/>
            <w:szCs w:val="28"/>
          </w:rPr>
          <w:t>пунктом 3 части 2 статьи 8.2</w:t>
        </w:r>
      </w:hyperlink>
      <w:r>
        <w:rPr>
          <w:rFonts w:cs="Times New Roman" w:ascii="Times New Roman" w:hAnsi="Times New Roman"/>
          <w:b w:val="false"/>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тодическими рекомендациями по обобщению и анализу правоприменительной практики контрольно-надзорной деятельности (приложение № 4 к протоколу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09 сентября 2016 года № 7), пунктом 3 Постановления Правительства Архангельской области от 06 декабря 2017 № 518-пп «Об утверждении Положения о порядке подготовки исполнительными органами государственной власти Архангельской области обобщений практики осуществления в соответствующей сфере деятельности государственного контроля (надзора), руководствуясь Уставом муниципального образования «Пинежский муниципальный район», администрация МО «Пинежский район»</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п о с т а н о в л я е 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ое </w:t>
      </w:r>
      <w:hyperlink w:anchor="P33">
        <w:r>
          <w:rPr>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б утверждении Порядка обобщения правоприменительной  практики при осуществлении муниципального контроля на территории муниципального образования «Пинежский муниципальны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С.Чечул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6.03.2018 № 0188-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33"/>
      <w:bookmarkStart w:id="1" w:name="P33"/>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бобщения правоприменительной практики при осуществлении муниципального контроля на территории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ное в соответствии с </w:t>
      </w:r>
      <w:hyperlink r:id="rId3">
        <w:r>
          <w:rPr>
            <w:rFonts w:cs="Times New Roman" w:ascii="Times New Roman" w:hAnsi="Times New Roman"/>
            <w:sz w:val="28"/>
            <w:szCs w:val="28"/>
          </w:rPr>
          <w:t>пунктом 3 части 2 статьи 8.2</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муниципального образования «Пинежский муниципальный район» (далее – администрация), обобщений практики осуществления в соответствующей сфере деятельности муниципального контроля (далее – обобщения) и размещения на официальном сайте администрации в информационно-телекоммуникационной сети "Интернет" (далее - официальный сай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далее - подконтрольные субъекты) в целях недопущ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ями подготовки обобщ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 нарушений федеральных законов и иных нормативных правовых актов Российской Федерации, нормативных правовых актов Архангельской области, муниципальных нормативных правовых актов муниципального образования «Пинежский муниципальный район», иных нормативных документов, обязательность применения которых установлена законодательством Российской Федерации  (далее -  обязательные требования), выявление проблем правопри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единства практики применения администрацией и ее структурными подразделения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сведений о правоприменительной практик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нижение количества нарушений обязательных требований и повышение уровня защищенности охраняемых законом ц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по совершенствованию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дачами подготовки обобщен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явление проблемных вопросов применения обязательных требований администрацией и ее структурными подразде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работка оптимальных решений проблемных вопросов правоприменительной практики и их реал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явление устаревших, дублирующих и избыточных обязательных требований, подготовка предложений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явление избыточных контрольно-надзорных функций, подготовка предложений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по совершенствованию законодательства Российской Федерации, законодательства Архангельской области и муниципальных нормативных правовых актов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явление типичных нарушений обязательных требований, анализ их причин и подготовка предложений по реализации профилактических мероприятий для их предуп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администрацией нескольких видов муниципального контроля, обобщения подготавливаются по каждому виду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Направления подготовки об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ктика осуществления  муниципального контроля обобщается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ояние соблюдения обязательных требований подконтрольными су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ояние организации и проведения мероприятий муниципального контроля.</w:t>
      </w:r>
    </w:p>
    <w:p>
      <w:pPr>
        <w:pStyle w:val="ConsPlusNormal"/>
        <w:ind w:firstLine="709"/>
        <w:jc w:val="both"/>
        <w:rPr>
          <w:rFonts w:ascii="Times New Roman" w:hAnsi="Times New Roman" w:cs="Times New Roman"/>
          <w:sz w:val="28"/>
          <w:szCs w:val="28"/>
        </w:rPr>
      </w:pPr>
      <w:bookmarkStart w:id="2" w:name="P63"/>
      <w:bookmarkEnd w:id="2"/>
      <w:r>
        <w:rPr>
          <w:rFonts w:cs="Times New Roman" w:ascii="Times New Roman" w:hAnsi="Times New Roman"/>
          <w:sz w:val="28"/>
          <w:szCs w:val="28"/>
        </w:rPr>
        <w:t>6. В рамках обобщения правоприменительной практики соблюдения обязательных требований подконтрольными субъектами излагаются следующие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общего количества обязательных требований, включенных в утвержденный  администрацией перечень актов, содержащих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количества обязательных требований, нарушения которых были выявлены по результата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а количества обязательных требований, признаки нарушений которых были выявлены по результатам мероприятий по контролю, осуществляемых без взаимодействия с подконтрольными су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тистика и анализ проверок, по результатам которых были выявлены нарушения обязательных требований (количество, формы и основания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татистика и анализ мероприятий по контролю, осуществляемых без взаимодействия с подконтрольными субъектами, по результатам которых были выявлены призна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тистика и анализ причиненного в результате нарушения обязательных требований ущерба охраняемым законом ценностям, включая вид причиненного ущерба, его размер (объем) и качественны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татистика и классификация нарушений обязательных требований, выявленных по результатам проверок, по степени риска причинения, виду, размеру (объему), качественным характеристикам ущерба охраняемым законом ценностям, с указанием перечня типовых и массовых нарушений, мер ответственности, предусмотренной законодательством за их совер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овыми являются наиболее часто совершаемые нарушения обязательных требований по сравнению с иными возможными нарушениями за определенный (длительный) период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ссовыми являются нарушения обязательных требований, количество совершения которых за определенный (в том числе краткосрочный) период времени является наибольшим по сравнению с иными возможными нару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ные характеристики и особенности групп подконтрольных субъектов (и (или) условий их деятельности), допускавших типовые и (или) массовые нарушения обязательных требований, выявленные по результатам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явление и классификация возможных причин и условий совершения типовых и массов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по исключению устаревших, дублирующих и избыточных, в том числе малозначимых и неэффективных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ложения по совершенствованию законодательства Российской Федерации, законодательства Архангельской области и муниципальных нормативных правовых актов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комендации подконтрольным субъектам (группам подконтрольных субъектов) по самостоятельному проведению мероприятий, направленных на устранение причин и условий возникновения типовых и массов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татистика и анализ исполнения предписаний об устранении выявленных нарушений обязательных требований (далее - предписания) с указанием случаев несоблюдения сроков исполнения предписаний, фактов и результатов обжалования предписаний, основных причин неисполнения предписаний, последствий неисполнения предписаний, включая причинение ущерба охраняемым законом ценностям, а также с указанием мер, принятых администрацией для обеспечения исполнения предписания, и негативных последствий, наступающих для подконтрольных субъектов в связи с неисполнением предпис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татистика и анализ мер ответственности, примененных к подконтрольным субъектам, допустившим нарушения обязательных требований, результаты рассмотрения дел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татистика и анализ случаев объявления предостережений о недопустимости нарушений обязательных требований, а также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татистика и анализ проведения иных профилактических мероприятий в отношении подконтрольных субъектов.</w:t>
      </w:r>
    </w:p>
    <w:p>
      <w:pPr>
        <w:pStyle w:val="ConsPlusNormal"/>
        <w:ind w:firstLine="709"/>
        <w:jc w:val="both"/>
        <w:rPr>
          <w:rFonts w:ascii="Times New Roman" w:hAnsi="Times New Roman" w:cs="Times New Roman"/>
          <w:sz w:val="28"/>
          <w:szCs w:val="28"/>
        </w:rPr>
      </w:pPr>
      <w:bookmarkStart w:id="3" w:name="P82"/>
      <w:bookmarkEnd w:id="3"/>
      <w:r>
        <w:rPr>
          <w:rFonts w:cs="Times New Roman" w:ascii="Times New Roman" w:hAnsi="Times New Roman"/>
          <w:sz w:val="28"/>
          <w:szCs w:val="28"/>
        </w:rPr>
        <w:t>7. В рамках обобщения правоприменительной практики организации и проведения мероприятий муниципального контроля излагаются, анализируются и предлагаются способы решения проблем, связанных с вопросами:</w:t>
      </w:r>
    </w:p>
    <w:p>
      <w:pPr>
        <w:pStyle w:val="ConsPlusNormal"/>
        <w:ind w:firstLine="709"/>
        <w:jc w:val="both"/>
        <w:rPr>
          <w:rFonts w:ascii="Times New Roman" w:hAnsi="Times New Roman" w:cs="Times New Roman"/>
          <w:sz w:val="28"/>
          <w:szCs w:val="28"/>
        </w:rPr>
      </w:pPr>
      <w:bookmarkStart w:id="4" w:name="P83"/>
      <w:bookmarkEnd w:id="4"/>
      <w:r>
        <w:rPr>
          <w:rFonts w:cs="Times New Roman" w:ascii="Times New Roman" w:hAnsi="Times New Roman"/>
          <w:sz w:val="28"/>
          <w:szCs w:val="28"/>
        </w:rPr>
        <w:t>1) регламентации осуществления муниципального контроля;</w:t>
      </w:r>
    </w:p>
    <w:p>
      <w:pPr>
        <w:pStyle w:val="ConsPlusNormal"/>
        <w:ind w:firstLine="709"/>
        <w:jc w:val="both"/>
        <w:rPr>
          <w:rFonts w:ascii="Times New Roman" w:hAnsi="Times New Roman" w:cs="Times New Roman"/>
          <w:sz w:val="28"/>
          <w:szCs w:val="28"/>
        </w:rPr>
      </w:pPr>
      <w:bookmarkStart w:id="5" w:name="P84"/>
      <w:bookmarkEnd w:id="5"/>
      <w:r>
        <w:rPr>
          <w:rFonts w:cs="Times New Roman" w:ascii="Times New Roman" w:hAnsi="Times New Roman"/>
          <w:sz w:val="28"/>
          <w:szCs w:val="28"/>
        </w:rPr>
        <w:t>2) разработки и утверждения ежегодного плана проведения плановых проверок подконтрольн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ы с обращениями, содержащими сведения о нарушении обязательных требований, причинении вреда или угрозе причинения вред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и и проведения совместных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и, проведения и принятия мер по результатам плановых (рейдовых) осмотров и иных мероприятий по контролю, осуществляемых без взаимодействия с подконтрольными су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спользования оснований для проведения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гласования проведения внеплановых выездных проверок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бора формы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числения и соблюдения сроков проведени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ежведомственного информационного взаимодействия с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спользования проверочных листов (списков контрольных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заимодействия и соблюдения прав подконтрольных субъектов при организации и проведении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формления актов и материал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ценки тяжест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ценки ущерба охраняемым законом ценностям, причиненного в результате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формления, выдачи и исполнения предпис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озбуждения и рассмотрения дел о выявленных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исполнения постановлений о привлечении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нятия иных мер в отношении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ынесения предостережений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бжалования решений, действий (бездействия) администрации и (или) ее должностных лиц в досудебном (внесудебном) и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я мер прокурорского реагирования по вопросам осуществления администрацией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вправе включить в обобщение вопросы, не предусмотренные </w:t>
      </w:r>
      <w:hyperlink w:anchor="P63">
        <w:r>
          <w:rPr>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82">
        <w:r>
          <w:rPr>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 в зависимости от особенностей осуществления соответствующего вид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источников сведений для обобщений используются (далее -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ы проверок и иных мероприятий по контролю, в том числе осуществляемых без взаимодействия с подконтрольными субъектами, включая случаи объявления предостережений о недопустимости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ультаты обжалования в административном и судебном порядке решений, действий (бездействия) администрации, ее структурных подразделений, связанных с осуществление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судебной практики, сложившейся в подконтрольной сфере обществен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именения мер прокурорского реагирования по вопросам деятельност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обращений, содержащих сведения о нарушении обязательных требований, причинении вреда или угрозе причинения вред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опросов (в том числе проводимых в информационно-телекоммуникационной сети "Интернет") подконтрольных субъектов на предмет выявления случаев нарушения ими обязательных требований, причинения вреда охраняемым законом ценностям, а также степени избыточной административной нагрузки на субъекты предпринимательской деятельности, нарушений законодательства Российской Федерации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ы производства по делам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ъяснения, даваемые администрацией, органами прокуратуры, иными государственными органами по вопросам осуществления контрольно-надзор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татистические данные о вреде (в том числе масштабах, видах, размере вреда), причиненном охраняемым законом ценностям в результате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зультаты аналитической работы, осуществляемой в рамках актуализации перечня актов, содержащих обязательные требования, оценка соблюдения которых является предмето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работы по подготовке об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изация работы по подготовке обобщений обеспечивается должностным лицом администрации или ее структурными подразделениями, осуществляющими соответствующий вид муниципального контроля (далее – соответственно должностное лицо, уполномочен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лжностное лицо либо уполномоченное структурное подразделение в сроки, установленные главой муниципального образования «Пинежский муниципальный район»,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опросы, по которым поступили материалы о различной практике их применения, поступившие предложения по совершенствованию законодательства Российской Федерации, законодательства Архангельской области, муниципальных нормативных правовых актов муниципального образования «Пинежский муниципальный район» на основе анализа правоприменительной практики контрольно-надзорной деятельности, подлежат дальнейшему анализ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 титульном листе обобщен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  муниципального контроля, по которому подготовлено об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администрации или ее структурного подразделения, который осуществляет соответствующий вид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иод, за который подготовлено об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на которую представлены сведения в об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бобщении должны быть представлены следующие виды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тистические данные о проведенных плановых и внеплановых проверках и анализ результатов та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характере и статистике проведенных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тистика и анализ причиненного в результате нарушения обязательных требований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типовых нарушений обязательных требований, совершенных в период, за который составлено обобщение, с их классификацией (дифференциацией) по степени риска причинения вреда, возникающего вследствие нарушения обязательных требований, и тяжести последствий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татистика типовых и массовых нарушений обязательных требований по однородным группам подконтрольных субъектов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нализ выявленных и возможных причин возникновения типовых и массов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омендации подконтрольным субъектам по проведению мероприятий, направленных на устранение причин совершения типовых и массов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атистика и анализ примененных к подконтрольным субъектам мер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анализ практики составления протоколов об административных правонарушениях, практики рассмотрения дел об административных правонарушениях, в том числе в случае отказа в привлечении подконтрольных субъектов, их должностных лиц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анализ практики обжалования решений, действий (бездействия) администрации ,  ее структурных подразделений и (или) ее должностных лиц в досудебном (внесудебном) и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татистика и анализ исполнимости предписаний об устранении выявленного нарушения обязательных требований, выданных подконтрольным су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татистика и анализ случаев объявления предостережений о недопустимости нарушения обязательных требований подконтрольным субъектам, а также их исполн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проведенных профилактических мероприятиях в отношении подконтрольны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оект обобщения размещается на официальном сайте администрации, а также направляется в общественные организации предпринимателей,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рассмотрения и подачи предложений, предусмотренных </w:t>
      </w:r>
      <w:hyperlink w:anchor="P127">
        <w:r>
          <w:rPr>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ложения, составляет не менее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оработанный проект обобщений утверждается главой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твержденные обобщения размещаются на официальном сайте до 1 марта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sz w:val="28"/>
          <w:szCs w:val="28"/>
          <w:lang w:val="ru-RU"/>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54c"/>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Heading5">
    <w:name w:val="Heading 5"/>
    <w:basedOn w:val="Normal"/>
    <w:next w:val="Normal"/>
    <w:link w:val="5"/>
    <w:qFormat/>
    <w:rsid w:val="00c3554c"/>
    <w:pPr>
      <w:spacing w:before="240" w:after="60"/>
      <w:outlineLvl w:val="4"/>
    </w:pPr>
    <w:rPr>
      <w:b/>
      <w:bCs/>
      <w:i/>
      <w:iCs/>
      <w:sz w:val="26"/>
      <w:szCs w:val="26"/>
      <w:lang w:val="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qFormat/>
    <w:rsid w:val="00c3554c"/>
    <w:rPr>
      <w:rFonts w:ascii="Times New Roman" w:hAnsi="Times New Roman" w:eastAsia="Times New Roman" w:cs="Times New Roman"/>
      <w:b/>
      <w:bCs/>
      <w:i/>
      <w:iCs/>
      <w:sz w:val="26"/>
      <w:szCs w:val="26"/>
      <w:lang w:eastAsia="ru-RU"/>
    </w:rPr>
  </w:style>
  <w:style w:type="character" w:styleId="Style13" w:customStyle="1">
    <w:name w:val="Название Знак"/>
    <w:basedOn w:val="DefaultParagraphFont"/>
    <w:link w:val="Title"/>
    <w:qFormat/>
    <w:rsid w:val="00c3554c"/>
    <w:rPr>
      <w:rFonts w:ascii="Times New Roman" w:hAnsi="Times New Roman" w:eastAsia="Times New Roman" w:cs="Times New Roman"/>
      <w:b/>
      <w:sz w:val="28"/>
      <w:szCs w:val="24"/>
      <w:lang w:eastAsia="ru-RU"/>
    </w:rPr>
  </w:style>
  <w:style w:type="character" w:styleId="2" w:customStyle="1">
    <w:name w:val="Основной текст 2 Знак"/>
    <w:basedOn w:val="DefaultParagraphFont"/>
    <w:link w:val="BodyText2"/>
    <w:semiHidden/>
    <w:qFormat/>
    <w:rsid w:val="001b3b71"/>
    <w:rPr>
      <w:rFonts w:ascii="Times New Roman" w:hAnsi="Times New Roman" w:eastAsia="Times New Roman" w:cs="Times New Roman"/>
      <w:b/>
      <w:bCs/>
      <w:sz w:val="28"/>
      <w:szCs w:val="24"/>
      <w:u w:val="single"/>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f68e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f68e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ef68e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Title">
    <w:name w:val="Title"/>
    <w:basedOn w:val="Normal"/>
    <w:link w:val="Style13"/>
    <w:qFormat/>
    <w:rsid w:val="00c3554c"/>
    <w:pPr>
      <w:jc w:val="center"/>
    </w:pPr>
    <w:rPr>
      <w:b/>
      <w:sz w:val="28"/>
      <w:szCs w:val="24"/>
      <w:lang w:val="ru-RU"/>
    </w:rPr>
  </w:style>
  <w:style w:type="paragraph" w:styleId="ListParagraph">
    <w:name w:val="List Paragraph"/>
    <w:basedOn w:val="Normal"/>
    <w:uiPriority w:val="34"/>
    <w:qFormat/>
    <w:rsid w:val="001b3b71"/>
    <w:pPr>
      <w:spacing w:before="0" w:after="0"/>
      <w:ind w:left="720" w:hanging="0"/>
      <w:contextualSpacing/>
    </w:pPr>
    <w:rPr/>
  </w:style>
  <w:style w:type="paragraph" w:styleId="BodyText2">
    <w:name w:val="Body Text 2"/>
    <w:basedOn w:val="Normal"/>
    <w:link w:val="2"/>
    <w:semiHidden/>
    <w:qFormat/>
    <w:rsid w:val="001b3b71"/>
    <w:pPr>
      <w:jc w:val="both"/>
    </w:pPr>
    <w:rPr>
      <w:b/>
      <w:bCs/>
      <w:sz w:val="28"/>
      <w:szCs w:val="24"/>
      <w:u w:val="single"/>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896272DEFFB5F4C33296C5A6E1FA32DEF7CEB11B51DE8A1B2C3B4ECC90D62DB6365C6C5MBd3N" TargetMode="External"/><Relationship Id="rId3" Type="http://schemas.openxmlformats.org/officeDocument/2006/relationships/hyperlink" Target="consultantplus://offline/ref=CCF896272DEFFB5F4C33296C5A6E1FA32DEF7CEB11B51DE8A1B2C3B4ECC90D62DB6365C6C5MBd3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10</Words>
  <Characters>15449</Characters>
  <CharactersWithSpaces>18123</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8:00Z</dcterms:created>
  <dc:creator>pravo3</dc:creator>
  <dc:description/>
  <dc:language>en-US</dc:language>
  <cp:lastModifiedBy>Мельникова</cp:lastModifiedBy>
  <cp:lastPrinted>2018-03-06T12:11:00Z</cp:lastPrinted>
  <dcterms:modified xsi:type="dcterms:W3CDTF">2018-04-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