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марта 2018 г. № 019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готовности органов управления, сил и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ликвидации возможных чрезвычайных ситуаций в период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боров 18 марта 2018 года  </w:t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отовности органов управления, сил и средств       муниципального образования «Пинежский муниципальный район» к действиям по предупреждению и ликвидации возможных происшествий и чрезвычайных ситуаций</w:t>
      </w:r>
      <w:bookmarkStart w:id="0" w:name="OLE_LINK2"/>
      <w:bookmarkStart w:id="1" w:name="OLE_LINK1"/>
      <w:r>
        <w:rPr>
          <w:sz w:val="28"/>
          <w:szCs w:val="28"/>
        </w:rPr>
        <w:t xml:space="preserve"> в период проведения </w:t>
      </w:r>
      <w:bookmarkEnd w:id="0"/>
      <w:bookmarkEnd w:id="1"/>
      <w:r>
        <w:rPr>
          <w:sz w:val="28"/>
          <w:szCs w:val="28"/>
        </w:rPr>
        <w:t xml:space="preserve">выборов 18 марта 2018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администрация МО «Пинежский район» </w:t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245" w:leader="none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12 марта 2018 года по 19 марта 2018 года </w:t>
      </w:r>
      <w:r>
        <w:rPr>
          <w:sz w:val="28"/>
          <w:szCs w:val="28"/>
        </w:rPr>
        <w:t>на территории муниципального образования «Пинежский муниципальный район» ввести типовой профилактический план «Выбор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ям структурных подразделений администрации              муниципального образования «Пинежский муниципальный район», руководителям предприятий, организаций, учреждений, главам муниципальных образований поселений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ть вопрос о назначении лиц, ответственных за пожарную безопасность зданий, где будут размещаться  избирательные участки,  агитпункты,  избирательные комисс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Издать соответствующие распорядительные документы об обеспечении противопожарного режима на время проведения выбор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руководителям предприятий и организаций, обеспечивающим безопасность при проведении выбор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сти отработку планов и карточек на здания, где будут размещаться избирательные участки,   агитпункты,   избирательные 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 обследования на предмет пожарной безопасности объектов, задействованных в проведении выбо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сти пожарные части и ДПД, в районе выезда которых находятся избирательные участи, на усиленный режим работы с 8.00 суток предшествующих выборам до 8.00 суток следующих за днем выбо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ть дежурство на избирательных участках сотрудников (работников) пожарной охран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ри подготовке и проведении выборов усилить бдительность, провести инструктажи со своими работниками, проверить на террористическую защищенность подвальные и чердачные помещения и быть готовыми к немедленному реагированию на любые террористические и экстремистские проявл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м муниципальных образований организовать устранение недостатков, отмеченных сотрудниками органов государственного пожарного надзора, при проведении проверок. </w:t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Рекомендовать начальнику ОМВД России по Пинежскому району подполковнику полиции Кульбиде Л.А. провести комплекс мероприятий по обеспечению охраны общественного порядка при проведении вы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Подзаголовок Знак"/>
    <w:basedOn w:val="Style10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480" w:hanging="48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12">
    <w:name w:val="Стиль Times New Roman 12 пт Междустр.интервал:  одинарный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ООП02</dc:creator>
  <dc:description/>
  <cp:keywords/>
  <dc:language>en-US</dc:language>
  <cp:lastModifiedBy>Мельникова</cp:lastModifiedBy>
  <cp:lastPrinted>2018-03-07T12:34:00Z</cp:lastPrinted>
  <dcterms:modified xsi:type="dcterms:W3CDTF">2018-04-02T08:52:00Z</dcterms:modified>
  <cp:revision>3</cp:revision>
  <dc:subject/>
  <dc:title>Проект</dc:title>
</cp:coreProperties>
</file>