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АДМИНИСТРАЦИЯ МУНИЦИПАЛЬНОГО ОБРАЗОВАНИЯ</w:t>
      </w:r>
    </w:p>
    <w:p>
      <w:pPr>
        <w:pStyle w:val="Heading"/>
        <w:rPr>
          <w:szCs w:val="28"/>
        </w:rPr>
      </w:pPr>
      <w:r>
        <w:rPr>
          <w:szCs w:val="28"/>
        </w:rPr>
        <w:t>«ПИНЕЖСКИЙ МУНИЦИПАЛЬНЫЙ РАЙОН»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</w:r>
    </w:p>
    <w:p>
      <w:pPr>
        <w:pStyle w:val="Heading5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от 07 марта 2018 г. № 0196 - 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Карпогоры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 утверждении Правил подготовки администрацией муниципального образования «Пинежский муниципальный район» программы профилактики нарушений обязательных требований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частью 1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администрация МО «Пинежский район»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60"/>
          <w:sz w:val="28"/>
          <w:szCs w:val="28"/>
        </w:rPr>
        <w:t>постановля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Утвердить прилагаемые Правил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дготовки администрацией муниципального образования «Пинежский муниципальный район» программы профилактики нарушений обязательных требований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Style15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                                                                             А.С. Чечулин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5529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О</w:t>
      </w:r>
    </w:p>
    <w:p>
      <w:pPr>
        <w:pStyle w:val="Style15"/>
        <w:ind w:left="524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 МО «Пинежский район»</w:t>
      </w:r>
    </w:p>
    <w:p>
      <w:pPr>
        <w:pStyle w:val="Normal"/>
        <w:overflowPunct w:val="false"/>
        <w:autoSpaceDE w:val="false"/>
        <w:spacing w:lineRule="auto" w:line="240" w:before="0" w:after="0"/>
        <w:ind w:left="5529" w:hanging="0"/>
        <w:jc w:val="right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>от 07.03.2018 № 0196 - па</w:t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авила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дготовки администрацией муниципального образования «Пинежский муниципальный район» программы профилактики нарушений обязательных требований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Общие положени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ие Правила, разработанные в соответствии с частью 1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навливают порядок подготовки администрацией муниципального образования «Пинежский муниципальный район», ее структурными подразделениями или должностными лицами администрации, осуществляющими муниципальный контроль, ежегодных программ профилактики нарушений обязательных требований (далее – программы) в целях предупреждения нарушений юридическими лицами, индивидуальными предпринимателями и физическими лицами (далее – подконтрольные субъекты) обязательных требований, устранения причин, факторов </w:t>
        <w:br/>
        <w:t>и условий, способствующих нарушениям обязательных требований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представляет собой увязанный по целям, задачам </w:t>
        <w:br/>
        <w:t xml:space="preserve">и срокам осуществления комплекс профилактических мероприятий, обеспечивающих эффективное решение проблем, препятствующих соблюдению подконтрольными субъектами обязательных требований, </w:t>
        <w:br/>
        <w:t>и направленных на выявление и устранение конкретных причин и факторов несоблюдения обязательных требований, а также на создание и развитие системы профилактики в администрации муниципального образования «Пинежский муниципальный район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решению главы муниципального образования «Пинежский муниципальный район» может быть подготовлена единая программа для администрации в целом по всем осуществляемым им видам муниципального контроля либо отдельные программы по каждому виду муниципального контроля, осуществляемому администрацией.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Содержание программы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должна включать в себя следующие разделы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из текущего состояния подконтрольной сферы ведения, описание текущего уровня развития профилактической </w:t>
      </w:r>
      <w:r>
        <w:rPr>
          <w:rFonts w:cs="Times New Roman" w:ascii="Times New Roman" w:hAnsi="Times New Roman"/>
          <w:sz w:val="28"/>
          <w:szCs w:val="28"/>
        </w:rPr>
        <w:t>работы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, характеристика проблем, на решение которых направлена программа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е цели и задачи проведения профилактической работы </w:t>
        <w:br/>
        <w:t xml:space="preserve">в рамках соответствующего вида муниципального контроля </w:t>
        <w:br/>
        <w:t>и (или) администрации в целом с указанием сроков и этапов ее реализации, а также целевых индикаторов программы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еречень мероприятий, связанных с проведением профилактичес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боты, и план-график их реализации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ханизм реализации программы, включающий в себя перечень уполномоченных должностных лиц, ответственных за организацию </w:t>
        <w:br/>
        <w:t>и проведение профилактических мероприятий в администрации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программы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раздел программы должен содержать развернутое обоснование проблемы (проблем), на решение которой (которых) направлена программа, и возможные варианты ее (их) решения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зделе приводятся статистические показатели состояния подконтрольной сферы общественных отношений (в динамике), тенденции, оказывающие воздействие на состояние подконтрольной сферы, и данные </w:t>
        <w:br/>
        <w:t>о текущем состоянии профилактической работы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ка проблемы (проблем) должна основываться на анализе подконтрольной сферы ведения, видов и типов подконтрольных субъектов (объектов), наиболее значимых рисков для охраняемых законом ценностей, их распределения в зависимости от видов подконтрольных субъектов (объектов), территорий, видов экономической деятельности, динамики изменений рисков за предшествующий период, текущих и ожидаемых тенденций, которые могут оказать воздействие на состояние подконтрольной сферы ведения в период реализации программы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улированная проблема (проблемы) должна(ы) сопровождаться описанием результатов анализа причин ее (их) возникновения, обоснованием целесообразности и возможности решения проблемы (проблем) с помощью мероприятий программы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должны быть проанализированы возможные варианты решения проблемы (проблем), включая описание основных рисков, связанных с тем или иным способом решения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раздел программы должен содержать развернутые формулировки целей и задач программы с указанием целевых индикаторов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программы должны отвечать следующим требованиям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фичность (цели должны соответствовать компетенции администрации)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имость (цели должны быть потенциально достижимы администрации)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яемость (должна существовать возможность проверки достижения целей)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язка к временному графику (должны быть установлены сроки достижения цели и этапы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программы должны быть сформулированы в качестве определенных характеристик результата, который предполагается получить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могут являться целями программы распространение опыта, информирование подконтрольных субъектов, разъяснение положений правовых актов или порядка деятельности 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задач программы могут быть предусмотрены следующие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ие причин, факторов и условий, способствующих возможному нарушению обязательных требований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состояния подконтрольной сферы ведения и особенностей подконтрольных субъектов (объектов), установление зависимости видов, форм и интенсивности профилактических мероприятий от особенностей конкретных подконтрольных субъектов (объектов) и присвоенной им </w:t>
      </w:r>
      <w:r>
        <w:rPr>
          <w:rFonts w:cs="Times New Roman" w:ascii="Times New Roman" w:hAnsi="Times New Roman"/>
          <w:sz w:val="28"/>
          <w:szCs w:val="28"/>
          <w:lang w:eastAsia="ru-RU"/>
        </w:rPr>
        <w:t>категории риска либо определенного класса (категории) опасности</w:t>
      </w:r>
      <w:r>
        <w:rPr>
          <w:rFonts w:cs="Times New Roman" w:ascii="Times New Roman" w:hAnsi="Times New Roman"/>
          <w:sz w:val="28"/>
          <w:szCs w:val="28"/>
        </w:rPr>
        <w:t>, проведение профилактических мероприятий с учетом данных факторов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еречня видов и сбор статистических данных, необходимых для организации профилактической работы, а также для установления критериев риска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валификации муниципальных служащих администраци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приводится обоснование необходимости и сроков решения поставленных задач для достижения сформулированных целей программы, содержится описание основных этапов реализации программы, указываются прогнозируемые значения целевых индикаторов для каждого этапа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тий раздел программы включает перечень профилактических мероприятий, которые надлежит реализовать для решения задач </w:t>
        <w:br/>
        <w:t>и достижения целей программы, а также информацию о необходимых для реализации каждого мероприятия ресурсах и сроках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профилактических мероприятий разрабатывается </w:t>
        <w:br/>
        <w:t>в соответствии со статьей 8.2 Федерального закона от 26 декабря 2008 года № 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ом устанавливается план-график профилактических мероприятий на планируемый период, который должен содержать для каждого вида профилактических мероприятий краткое описание формы, периодичность проведения, адресатов мероприятия, ожидаемые результаты проведенного мероприят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плана-графика профилактических мероприятий исполнительный орган определяет интенсивность профилактических мероприятий в зависимости от видов подконтрольных субъектов (объектов)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етвертый раздел программы устанавливает механизм реализации программы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яется должностное лицо администрации, который наделяется полномочиями по организации и координированию деятельности администрации по реализации программы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усматриваются обязанности руководителя программы по ежегодной подготовке докладов о ходе реализации программы, ведению ежеквартальной отчетности по реализации программы, подготовке предложений по уточнению перечня программных мероприятий, разработке перечня целевых индикаторов программы, проведению мониторинга реализации программы и предварительной оценки ожидаемой эффективности и результативности программы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яется перечень должностных лиц администрации, ответственных за выполнение мероприятий программы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ятый раздел программы содержит описание социальных, экономических и иных последствий, которые могут возникнуть при реализации программы, и методику оценки эффективности программы.</w:t>
      </w:r>
    </w:p>
    <w:p>
      <w:pPr>
        <w:pStyle w:val="Style15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Порядок разработки программы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 программы разрабатывает должностное лицо администрации или структурное подразделение администрации, определяемое главой муниципального образования «Пинежский муниципальный район»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оект программы подлежит рассмотрению на заседании администрации с участием главы муниципального образования «Пинежский муниципальный район», руководителя программы, должностных лиц администрации, ответственных за выполнение мероприятий программы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ле рассмотрения в соответствии с пунктом 11 настоящих Правил проект программы направляется в общественные организации подконтрольных субъектов, научные и экспертные организации, уполномоченному при Губернаторе Архангельской области по защите прав предпринимателей для представления предложений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для представления предложений к проекту программы не может быть менее 10 рабочих дней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 программы дорабатывается с учетом поступивших предложений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утверждается главой муниципального образования «Пинежский муниципальный район» до 20 декабря текущего года и размещается на официальном сайте администрации в информационно-телекоммуникационной сети «Интернет»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амках обеспечения реализации программы руководитель программы организует ведение и подготовку ежеквартальных отчетов </w:t>
        <w:br/>
        <w:t>по реализации программы, осуществление мониторинга реализации программы, сбор и систематизацию статистической и аналитической информации о реализации программных мероприятий, проведение предварительной оценки ожидаемой эффективности и результативности программ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Ежегодно по итогам реализации программы руководитель программы представляет  главе муниципального образования «Пинежский муниципальный район» доклад  о ходе реализации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1A1A1A"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b/>
          <w:color w:val="1A1A1A"/>
          <w:sz w:val="28"/>
          <w:szCs w:val="28"/>
          <w:lang w:eastAsia="ru-RU"/>
        </w:rPr>
        <w:t>. Порядок внесения изменений в программу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Решение о необходимости внесения изменений в программу принимает глава муниципального образования «Пинежский муниципальный район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Изменения в программу вносятся в следующих случа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изменение тенденций в реформировании контрольной и надзор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по результатам анализа ситуации с соблюдением обязательных требований в подконтрольной сфере ведения, включая результаты проведенных администрацией анализа правоприменительной практики и классификации причин типовых нарушений обязательных требов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по результатам ежеквартальных отче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на основании мотивированного предложения муниципальных служащих администрации, подконтрольных субъектов, эксперт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Руководитель программы обеспечивает проведение уточнения состава мероприятий программы (изменение интенсивности, перечня или адресатов профилактических мероприятий) и представляет главе муниципального образования «Пинежский муниципальный район»  проект изменений в программ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 xml:space="preserve">Актуальная редакция программы с учетом внесенных в нее изменений размещается на официальном сайте 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информационно-телекоммуникационной сети «Интернет»  в течение пяти рабочих дней со дня утверждения </w:t>
      </w: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 xml:space="preserve">главой муниципального образования «Пинежский муниципальный район» </w:t>
      </w:r>
      <w:r>
        <w:rPr>
          <w:rFonts w:cs="Times New Roman" w:ascii="Times New Roman" w:hAnsi="Times New Roman"/>
          <w:color w:val="000000"/>
          <w:sz w:val="28"/>
          <w:szCs w:val="28"/>
        </w:rPr>
        <w:t>изменений в программу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89" w:hanging="4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Название Знак"/>
    <w:basedOn w:val="Style10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8:02:00Z</dcterms:created>
  <dc:creator>ysovatv</dc:creator>
  <dc:description/>
  <cp:keywords/>
  <dc:language>en-US</dc:language>
  <cp:lastModifiedBy>Мельникова</cp:lastModifiedBy>
  <cp:lastPrinted>2018-03-07T14:33:00Z</cp:lastPrinted>
  <dcterms:modified xsi:type="dcterms:W3CDTF">2018-04-02T08:53:00Z</dcterms:modified>
  <cp:revision>3</cp:revision>
  <dc:subject/>
  <dc:title/>
</cp:coreProperties>
</file>