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 xml:space="preserve">от 13 марта 2018 г. № 0201 - п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состав комиссии по рассмотр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ов предоставления социальных выплат на строительство (приобретение) жилья гражданам Российской Федерации, проживающим в сельской местности, в том числе молодым семьям и молодым специалист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 «Пинежский район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состав комиссии, утвержденной постановлением администрации муниципального образования «Пинежский муниципальный район» от 25 марта 2014 года № 0224- па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ключить в состав комиссии Феклистова Александра Николаевича, первого заместителя главы администрации МО «Пинеж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сключить из состава комиссии Черноусова Юрия Виталье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С. Чеч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05:00Z</dcterms:created>
  <dc:creator>econ2</dc:creator>
  <dc:description/>
  <cp:keywords/>
  <dc:language>en-US</dc:language>
  <cp:lastModifiedBy>Мельникова</cp:lastModifiedBy>
  <cp:lastPrinted>2018-03-12T17:26:00Z</cp:lastPrinted>
  <dcterms:modified xsi:type="dcterms:W3CDTF">2018-04-02T08:54:00Z</dcterms:modified>
  <cp:revision>3</cp:revision>
  <dc:subject/>
  <dc:title/>
</cp:coreProperties>
</file>