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 марта 2018 г. № 020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и поддержки деятельности территориального общественного самоуправления в муниципальном образовании «Пинежский муниципальный район»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дении конкурса проектов развития территориального общественного самоуправления на территории муниципального образования «Пинежский муниципальный район»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                МО «Пинежский район» от 21 февраля 2017 года № 0163-па «Об утверждении 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2017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www.pinezhye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«Пинежский муниципальный район»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3.03.2018 № 0202 - па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</w:rPr>
      </w:pPr>
      <w:r>
        <w:rPr>
          <w:sz w:val="28"/>
        </w:rPr>
        <w:t>общественного самоуправления в муниципальном образовании  «Пинежский муниципальный район» в 2018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конкурса проектов развития территориального общественного самоуправления в муниципальном образовании «Пинежский муниципальный район» (далее – конкурс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ю и проведение конкурса осуществляет Отдел по культуре и туризму Администрации муниципального образования «Пинежский муниципальный район» (далее – Отдел по культуре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789" w:leader="none"/>
        </w:tabs>
        <w:ind w:left="128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 (далее – ТОС) в Пинежском райо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Пинежского района 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 и поддержка общественных иници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78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администрации муниципальных образований поселений (далее – администрации поселений) совместно с ТОС, осуществляющими свою деятельность на их территории,  предоставившие в Отдел по культуре заявки на участие в конкурсе (далее – заявки)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78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к конкурсному отбору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ки обязательным требованиям по финансированию проектов, определёнными п.п. 2.4. и 2.5. пункта 2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проекта заявленному приоритетному направлению развития территориального общественного самоуправления (далее – приоритетные направления), определенному соглашением о предоставлении субсидии на поддержку территориального общественного самоуправления между администрацией  МО «Пинежский район» 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убернатора Архангельской области и Правительства Архангельской области согласно Приложению № 1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 и содержания представленных документов требованиям к заявке согласно Приложениям № 2 и № 3 к настоящему Положению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55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, районного бюджетов и  бюджетов поселений. Так же могут быть привлечены внебюджетные средства.</w:t>
      </w:r>
    </w:p>
    <w:p>
      <w:pPr>
        <w:pStyle w:val="ConsPlusNormal"/>
        <w:widowControl/>
        <w:tabs>
          <w:tab w:val="clear" w:pos="708"/>
          <w:tab w:val="left" w:pos="1557" w:leader="none"/>
        </w:tabs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финансирование представляемых на конкурс проектов за счет внебюджетных средств возможно осуществлять за счет вклада территориального общественного самоуправления в виде собственных средств и привлечённых – материальных и денежных вложений, волонтерского труда и других не денежных ресурсов (допускается привлечение частных пожертвований, благотворительных и иных средств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2.5. Сумма средств, запрашиваемая на реализацию одного проекта, не может превышать 150 тыс. рублей из</w:t>
      </w:r>
      <w:r>
        <w:rPr/>
        <w:t xml:space="preserve"> </w:t>
      </w:r>
      <w:r>
        <w:rPr>
          <w:b w:val="false"/>
          <w:sz w:val="28"/>
          <w:szCs w:val="28"/>
        </w:rPr>
        <w:t>областного бюджета и 100 тыс. рублей из район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готовка и представление заявок</w:t>
      </w:r>
    </w:p>
    <w:p>
      <w:pPr>
        <w:pStyle w:val="ConsPlusNormal"/>
        <w:widowControl/>
        <w:tabs>
          <w:tab w:val="clear" w:pos="708"/>
          <w:tab w:val="left" w:pos="1557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5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ники ТОС готовят заявку, согласно Приложениям № 2 и № 3 к настоящему Положению, согласовывают ее с администрацией поселения и представляют в Отдел по культуре в одном экземпляре на бумажном и электронном носителях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557" w:leader="none"/>
        </w:tabs>
        <w:ind w:left="228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астии в конкурсе по форме, установленной  Приложением № 2 к настоящему Положению, подписанное главой администрации поселения и руководителем органа территориального общественного самоуправления, представивших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форме, установленной  Приложением № 3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тендентом является ТОС ЮЛ, необходимо предоставить копию свидетельства о государственной регистрации организации.</w:t>
      </w:r>
    </w:p>
    <w:p>
      <w:pPr>
        <w:pStyle w:val="ConsPlusNormal"/>
        <w:widowControl/>
        <w:tabs>
          <w:tab w:val="clear" w:pos="708"/>
          <w:tab w:val="left" w:pos="15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На конкурс принимаются проекты, ориентированные на решение проблем в рамках приоритетных направлений, согласно Приложению № 1 к настоящему Положению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етенденты имеют право подать несколько заявок. К каждой заявке, поданной на конкурс, прилагается полный комплект документов. По итогам конкурса от одного органа территориального общественного самоуправления может быть отобран только один проек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Расходы, связанные с подготовкой и представлением заявок, несут претенден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ки претендентов на участие в конкурсе, поступившие по истечении срока, указанного в п.п. 4.2. пункта 4 настоящего Положения и (или) не соответствующие пункту 3 настоящего Положения, к конкурсному отбору не допускаются, о чём Отдел по культуре сообщает им пись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курс считается объявленным с момента публикации постановления «Об утверждении Положения о конкурсе проектов развития территориального общественного самоуправления в муниципальном образовании «Пинежский муниципальный район» в информационном вестнике муниципального образования «Пинежский муниципальны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риём и регистрацию заявок на участие в конкурсе осуществляет Отдел по культуре. Срок окончания приема заявок –  17.00 часов 13 апреля 2018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осле окончания приема заявок на участие в конкурсе в течение не более 5 рабочих дней конкурсная комисс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роверку представленных претендентами документов на соответствие требованиям, указанным в пункте 3 и п.п. 4.2. пункта 4  настоящего Положения, и принимает решение о допуске претендентов, приславших заявки на участие в конкурсе либо об отказе в допуске претендентов на участие в конкурсе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атривает заявки участников, осуществляет оценку их проектов и определяет победителей конкурс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пределение победителей конкурса осуществляется в соответствии со следующими критер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качество предоставления отчётов по реализации предыдущих прое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заинтересованные в реализации конкретных проектов (представители муниципальных образований поселений, руководители  и члены органов ТОС, руководители проектов), могут принимать участие в заседаниях конкурсной комиссии для защиты проектов. В ходе изучения и оценки заявок комиссия вправе запрашивать от участников конкурса дополнительные све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согласованного с участником конкурса,  о сокращении общей стоимости проекта, участник конкурса должен в двухдневный срок предоставить скорректированную заявку. В противном случае этот участник исключается из списка победителей конкурса, а конкурсная комиссия принимает решение о финансировании проекта другого участника конкурс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атериалы, поданные на конкурс, не рецензируются и не возвращаются. Отдел по культуре может распоряжаться указанными материалами по собственному у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проведенного конкурса на основании протокола конкурсной комиссии постановлением администрации муниципального образования «Пинежский муниципальный район» утверждается список проектов победителей данного конкурса с указанием распределения финансирования по территориальным общественным самоуправлениям и реализуемым проекта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ходом реализации проектов осуществляет Отдел по культуре и администрации поселений, на территории которых реализуются про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ходе реализации проекта исполнитель проекта не вправе произвольно изменять смету расходов проекта без письменного согласования с Отделом по культу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целях осуществления контроля над целевым использованием средств администрации поселений предоставляют в Отдел по культуре отчеты о реализации и расходовании средств по проекту в соответствии с соглашениями о предоставлении субсидий, заключёнными между Отделом по культуре и администрациями посел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роверке реализации проектов могут запрашиваться дополнительные свед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 Положению о конкурсе проектов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развития территориального общественного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самоуправления в муниципальном образовании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«Пинежский муниципальный район» в 2018 году,                       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утверждённому постановлением администраци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муниципального  образова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«Пинежский муниципальный район»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13.03.2018 № 0202-па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направления</w:t>
      </w:r>
    </w:p>
    <w:p>
      <w:pPr>
        <w:pStyle w:val="ConsNormal"/>
        <w:autoSpaceDE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территориального общественного </w:t>
      </w:r>
    </w:p>
    <w:p>
      <w:pPr>
        <w:pStyle w:val="ConsNormal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 на 2018 год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3"/>
        <w:ind w:left="709" w:hanging="0"/>
        <w:rPr>
          <w:sz w:val="28"/>
          <w:szCs w:val="28"/>
        </w:rPr>
      </w:pPr>
      <w:r>
        <w:rPr>
          <w:sz w:val="28"/>
          <w:szCs w:val="28"/>
        </w:rPr>
        <w:t>5. Экологическая культура и безопасность.                                                    6. Противопожарная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 Положению о конкурсе проектов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развития территориального общественного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самоуправления в муниципальном образовании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«Пинежский муниципальный район» в 2018 году,                       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утверждённому постановлением администраци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муниципального  образова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«Пинежский муниципальный район»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13.03.2018 № 0202-па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в конкурсе проектов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территориального общественного самоуправления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«Пинежский муниципальный район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Ф.И.О. главы администрации поселения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Ф.И.О. руководителя органа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т о своем намерении принять участие в конкурсе проектов развития территориального обществен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«Пинежский муниципальный район» в 2018 году</w:t>
      </w:r>
      <w:r>
        <w:rPr>
          <w:rFonts w:cs="Times New Roman" w:ascii="Times New Roman" w:hAnsi="Times New Roman"/>
          <w:sz w:val="28"/>
          <w:szCs w:val="28"/>
        </w:rPr>
        <w:t xml:space="preserve">  и представляют 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ТОС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              Ф.И.О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18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образования поселения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_____________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дпись                                Ф.И.О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 2018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к Положению о конкурсе проектов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развития территориального общественного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самоуправления в муниципальном образовании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«Пинежский муниципальный район» в 2018 году,                        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утверждённому постановлением администрации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муниципального  образования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 xml:space="preserve">«Пинежский муниципальный район»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от 13.03.2018 № 0202-па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итульный лист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ектов развития территориального общественного самоуправ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«Пинежский муниципальный район»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2018 год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ект «____________________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ное направление: _________________________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ое общественное самоуправ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___________________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образование «_____________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ата начала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окончания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ерритория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ая стоимость проекта (включает все затраты по проекту и соответствует пункту «Источники финансирования проект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роекта, ВСЕГ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умма, запрашиваемая из бюджета на реализацию проекта (соответствует пункту «Источники финансирования про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средства 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астной и районный бюджеты. Итого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Раздел 2. Сведения о проекте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писание проблемы, на решение которой направлен проект. 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лендарный план работ по проекту:</w:t>
      </w:r>
    </w:p>
    <w:p>
      <w:pPr>
        <w:pStyle w:val="ConsNormal"/>
        <w:widowControl w:val="false"/>
        <w:tabs>
          <w:tab w:val="clear" w:pos="708"/>
          <w:tab w:val="left" w:pos="360" w:leader="none"/>
        </w:tabs>
        <w:autoSpaceDE w:val="true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24"/>
        <w:gridCol w:w="2321"/>
        <w:gridCol w:w="1964"/>
        <w:gridCol w:w="178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лиц, на которых рассчитан проект (кто будет реализовывать проект и на кого направлен эффект от его реализации).</w:t>
      </w:r>
    </w:p>
    <w:p>
      <w:pPr>
        <w:pStyle w:val="ConsNormal"/>
        <w:widowControl w:val="false"/>
        <w:autoSpaceDE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процесса реализации проекта.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инансирование проекта:</w:t>
      </w:r>
    </w:p>
    <w:p>
      <w:pPr>
        <w:pStyle w:val="ConsNormal"/>
        <w:widowControl w:val="false"/>
        <w:autoSpaceDE w:val="true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) Смета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152"/>
        <w:gridCol w:w="1364"/>
        <w:gridCol w:w="2119"/>
        <w:gridCol w:w="1604"/>
      </w:tblGrid>
      <w:tr>
        <w:trPr>
          <w:trHeight w:val="36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/цена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районный бюджеты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 ТО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тоимость проекта, 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Источники финансирования проек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045"/>
        <w:gridCol w:w="210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(областной и районный бюджеты) 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Бюджет поселения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бственные средства ТОС-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влеченные средства-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лица из общей сметы. Итого.)</w:t>
            </w:r>
          </w:p>
          <w:p>
            <w:pPr>
              <w:pStyle w:val="Normal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sz w:val="28"/>
                <w:szCs w:val="28"/>
              </w:rPr>
              <w:t>Стоимость проекта, 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autoSpaceDE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жидаемые результаты (количественные и качественные). Устойчивость проекта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b/>
          <w:bCs/>
          <w:sz w:val="28"/>
          <w:szCs w:val="28"/>
        </w:rPr>
        <w:t>Раздел 3. Информация о территориальном общественном самоуправлении и участниках прое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территориальном общественном самоуправлении:</w:t>
      </w:r>
    </w:p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247"/>
        <w:gridCol w:w="3035"/>
      </w:tblGrid>
      <w:tr>
        <w:trPr>
          <w:trHeight w:val="2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и устава ТОС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существления деятельности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, адрес, телефон, факс, электронная почта руководителя органа ТОС, дата, с которой является руководителем органа ТО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руководителе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55"/>
        <w:gridCol w:w="3927"/>
      </w:tblGrid>
      <w:tr>
        <w:trPr>
          <w:trHeight w:val="1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акс, электронная поч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ажные моменты биограф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ведения о ранее реализованных проектах (год реализации, название проекта, коротко результаты проек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4. Приложения (если имеются)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20"/>
        </w:tabs>
        <w:ind w:left="12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640"/>
        </w:tabs>
        <w:ind w:left="146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adm</dc:creator>
  <dc:description/>
  <cp:keywords/>
  <dc:language>en-US</dc:language>
  <cp:lastModifiedBy>Мельникова</cp:lastModifiedBy>
  <cp:lastPrinted>2018-03-16T16:17:00Z</cp:lastPrinted>
  <dcterms:modified xsi:type="dcterms:W3CDTF">2018-04-02T09:42:00Z</dcterms:modified>
  <cp:revision>4</cp:revision>
  <dc:subject/>
  <dc:title>ПРОЕКТ</dc:title>
</cp:coreProperties>
</file>