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13 марта 2018 г. № 0204 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О прекращении права оперативного управления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МБОУ "Карпогорская СШ № 118" на муниципальное имущество, в связи со списанием и об исключении имущества из реестра объектов муниципальной собств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оложением «О порядке управления и распоряжения имуществом, принадлежащим на праве собственности муниципальному образованию «Пинежский муниципальный район», утвержденным решением Собрания депутатов муниципального образования «Пинежский муниципальный район» от 20 мая 2010 г. № 157, Положением «</w:t>
      </w:r>
      <w:r>
        <w:rPr>
          <w:bCs/>
          <w:sz w:val="28"/>
          <w:szCs w:val="28"/>
        </w:rPr>
        <w:t>О порядке ведения Реестра муниципальной собственности муниципального образования «Пинежский муниципальный район»</w:t>
      </w:r>
      <w:r>
        <w:rPr>
          <w:sz w:val="28"/>
          <w:szCs w:val="28"/>
        </w:rPr>
        <w:t>, утвержденным постановлением администрации МО «Пинежский район» № 0125-па от 21 февраля 2013 г., постановлением администрации МО «Пинежский район» от 31 октября 2013 г. №0784–па «Об утверждении Положения о порядке списания муниципального имущества (основных средств) муниципального образования «Пинежский муниципальный район», на основании ходатайства МБОУ "Карпогорская СШ № 118", предоставленных актов о списании объектов нефинансовых активов (кроме транспортных средств), акта об утилизации, Устава муниципального образования «Пинежский муниципальный район», администрация                  МО «Пинежский район»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ab/>
        <w:t>п о с т а н о в л я е т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/>
          <w:spacing w:val="30"/>
          <w:sz w:val="28"/>
          <w:szCs w:val="28"/>
        </w:rPr>
        <w:tab/>
      </w:r>
      <w:r>
        <w:rPr>
          <w:sz w:val="28"/>
          <w:szCs w:val="28"/>
        </w:rPr>
        <w:t>1. Прекратить право оперативного управления муниципального бюджетного общеобразовательного учреждения "Карпогорская средняя школа № 118" муниципального образования "Пинежский муниципальный район" на следующее муниципальное имущество, в связи со списанием и утилизацией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76"/>
        <w:gridCol w:w="1721"/>
        <w:gridCol w:w="1417"/>
        <w:gridCol w:w="1142"/>
        <w:gridCol w:w="19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 пластиковы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 пластиковы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 пластиковы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т для лазания х.6.5 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06.0040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т для лазания х.6.5 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06.003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ер 5*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настенная 3-элементная ДН-31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06.003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,46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ab/>
        <w:t>2. Муниципальному бюджетному общеобразовательному учреждению  "Карпогорская средняя школа № 118" муниципального образования "Пинежский муниципальный район"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нять с баланса образовательного учреждения вышеназванное имущ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УМИ и ЖКХ администрации МО «Пинежский райо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вышеназванное имущество из реестра объектов муниципальной собственности МО «Пинежский райо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ключить вышеназванное имущество из перечня особо ценного движимого имущества муниципального бюджетного образовательного учреждения "Карпогорская средняя школа № 118" муниципального образования "Пинежский муниципальный район", утвержденного постановлением администрации МО «Пинежский район» от 29.12.2012            № 0916-п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  А.С. Чечулин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06:00Z</dcterms:created>
  <dc:creator>User</dc:creator>
  <dc:description/>
  <cp:keywords/>
  <dc:language>en-US</dc:language>
  <cp:lastModifiedBy>Мельникова</cp:lastModifiedBy>
  <cp:lastPrinted>2018-03-06T12:21:00Z</cp:lastPrinted>
  <dcterms:modified xsi:type="dcterms:W3CDTF">2018-04-02T08:55:00Z</dcterms:modified>
  <cp:revision>3</cp:revision>
  <dc:subject/>
  <dc:title>Глава муниципального образования «Пинежский район»</dc:title>
</cp:coreProperties>
</file>