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3 марта 2018 г. № 0205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роектов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Молодёжь Пинежья на 2017-2019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                   от 28.11.2016 № 1220-па, и с целью поддержки молодежной инициативы, как одной из форм гражданского участия в развитии территории, а также поддержки организаций, работающих в интересах молодежи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роектов в сфере молодежной политики (приложение №1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для определения результатов конкурса проектов в сфере молодежной политики (приложение №2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  <w:r>
        <w:rPr>
          <w:szCs w:val="28"/>
        </w:rPr>
        <w:t xml:space="preserve">                         </w:t>
      </w: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>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3.03.2018 № 0205 - п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роектов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0" w:hanging="72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сновными направлениями муниципальной программы «Молодёжь Пинежья на 2017-2019 годы», задачи №1 - вовлечение молодёжи в социальную практику, администрация муниципального образования «Пинежский муниципальный район» проводит районный конкурс проектов в сфере молодежной политик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b/>
          <w:szCs w:val="28"/>
        </w:rPr>
        <w:t>Цель конкурса:</w:t>
      </w:r>
      <w:r>
        <w:rPr>
          <w:szCs w:val="28"/>
        </w:rPr>
        <w:t xml:space="preserve"> поддержка молодежной инициативы, как одной из форм гражданского участия в развитии территории, а также поддержка организаций, работающих в интересах молодежи, выявление новых форм и методов работы с молодежь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720"/>
        <w:rPr>
          <w:b/>
          <w:b/>
          <w:szCs w:val="28"/>
        </w:rPr>
      </w:pPr>
      <w:r>
        <w:rPr>
          <w:b/>
          <w:szCs w:val="28"/>
        </w:rPr>
        <w:t>Условия и порядок проведения конкурса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Участниками конкурса являются бюджетные учреждения</w:t>
      </w:r>
      <w:r>
        <w:rPr>
          <w:szCs w:val="28"/>
          <w:lang w:val="ru-RU"/>
        </w:rPr>
        <w:t xml:space="preserve"> и некоммерческие организации имеющие статус юридического лица, </w:t>
      </w:r>
      <w:r>
        <w:rPr>
          <w:szCs w:val="28"/>
        </w:rPr>
        <w:t>осуществляющее свою деятельность на территории Пинежского район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ab/>
        <w:t>Приоритетные направления конкурса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оддержка молодежи, оказавшейся в трудной жизненной ситуаци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роведение физкультурно-оздоровительных и спортивных мероприятий для молодеж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ропаганда здорового образа жизн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семейно-ориентированные мероприяти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роведение мероприятий патриотической направленност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благоустройство и оформление общественных территорий населенных пунктов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Конкурс проектов проводится в два этапа: </w:t>
      </w:r>
    </w:p>
    <w:p>
      <w:pPr>
        <w:pStyle w:val="22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 этап - прием заявок на участие в конкурсе</w:t>
      </w:r>
      <w:r>
        <w:rPr>
          <w:szCs w:val="28"/>
        </w:rPr>
        <w:t xml:space="preserve">. Участники конкурса в срок до </w:t>
      </w:r>
      <w:r>
        <w:rPr>
          <w:szCs w:val="28"/>
          <w:lang w:val="ru-RU"/>
        </w:rPr>
        <w:t>31</w:t>
      </w:r>
      <w:r>
        <w:rPr>
          <w:szCs w:val="28"/>
        </w:rPr>
        <w:t xml:space="preserve"> март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проводят разработку проектов и предоставляют их (на бумажном носителе и в электронном виде) в отдел по социальным вопросам, молодежной политике и спорту  администрации муниципального образования «Пинежский муниципальный район» по адресу: с. Карпогоры, ул. Ф. Абрамова, д. 43-а (каб. № 2).</w:t>
      </w:r>
    </w:p>
    <w:p>
      <w:pPr>
        <w:pStyle w:val="22"/>
        <w:ind w:firstLine="567"/>
        <w:rPr/>
      </w:pPr>
      <w:r>
        <w:rPr>
          <w:szCs w:val="28"/>
        </w:rPr>
        <w:t>Проект должен содержать:</w:t>
      </w:r>
    </w:p>
    <w:p>
      <w:pPr>
        <w:pStyle w:val="22"/>
        <w:numPr>
          <w:ilvl w:val="0"/>
          <w:numId w:val="3"/>
        </w:numPr>
        <w:rPr/>
      </w:pPr>
      <w:r>
        <w:rPr>
          <w:b/>
          <w:szCs w:val="28"/>
        </w:rPr>
        <w:t>заявку на участие в районном конкурсе</w:t>
      </w:r>
      <w:r>
        <w:rPr>
          <w:szCs w:val="28"/>
        </w:rPr>
        <w:t xml:space="preserve"> (на бумажном носителе в                 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м экземпляре) по форме согласно приложению к настоящему Положению.</w:t>
      </w:r>
    </w:p>
    <w:p>
      <w:pPr>
        <w:pStyle w:val="22"/>
        <w:numPr>
          <w:ilvl w:val="0"/>
          <w:numId w:val="3"/>
        </w:numPr>
        <w:rPr/>
      </w:pPr>
      <w:r>
        <w:rPr>
          <w:b/>
          <w:szCs w:val="28"/>
        </w:rPr>
        <w:t>описание проекта</w:t>
      </w:r>
      <w:r>
        <w:rPr>
          <w:szCs w:val="28"/>
        </w:rPr>
        <w:t xml:space="preserve"> на бумажном носителе, включающее в себя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название проекта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описание проблемы, на решение которой направлен проект (не более     1/2стр.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цели и задачи проекта, сроки реализации проект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- участники проекта (на какую группу населения направлен проект, сколько человек планируется охватить деятельностью по проекту</w:t>
      </w:r>
      <w:r>
        <w:rPr>
          <w:szCs w:val="28"/>
          <w:lang w:val="ru-RU"/>
        </w:rPr>
        <w:t xml:space="preserve"> </w:t>
      </w:r>
      <w:r>
        <w:rPr>
          <w:szCs w:val="28"/>
        </w:rPr>
        <w:t>(количество участников проекта в возрасте от 14 до 35 лет должно быть не менее 70% от общего количества участников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что предлагается сделать в ходе проекта (какого рода и сколько мероприятий запланировано провести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- результаты, ожидаемые от реализации проекта, измеряемые количественными показателями;  </w:t>
      </w:r>
    </w:p>
    <w:p>
      <w:pPr>
        <w:pStyle w:val="22"/>
        <w:ind w:hanging="0"/>
        <w:rPr/>
      </w:pPr>
      <w:r>
        <w:rPr>
          <w:szCs w:val="28"/>
          <w:lang w:val="ru-RU"/>
        </w:rPr>
        <w:t xml:space="preserve">   </w:t>
      </w:r>
      <w:r>
        <w:rPr>
          <w:b/>
          <w:szCs w:val="28"/>
        </w:rPr>
        <w:t>3) организационный план проекта</w:t>
      </w:r>
      <w:r>
        <w:rPr>
          <w:szCs w:val="28"/>
        </w:rPr>
        <w:t xml:space="preserve"> (начиная с отдельного листа, в виде</w:t>
      </w:r>
    </w:p>
    <w:p>
      <w:pPr>
        <w:pStyle w:val="22"/>
        <w:ind w:hanging="0"/>
        <w:rPr/>
      </w:pPr>
      <w:r>
        <w:rPr/>
        <w:t>таблицы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9"/>
        <w:gridCol w:w="350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исание видов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4) смета расходов, </w:t>
      </w:r>
      <w:r>
        <w:rPr/>
        <w:t>подписанная руководителем организации (учреждения) и главным бухгалтером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чет затрат, руб (без учета собственных, привлеченных средств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щая сумма проекта: 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В графе «Наименование показателя» указывается наименование вида работ, перечень необходимых расходных материалов с расчетом количества. При работах, входящих в состав ремонта объекта, указываются единицы измерения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Размер затрат сметы расходов подтверждается копиями товарных чеков, прайс-листов, коммерческими предложениями, иной информацией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При направлении затрат на создание объекта участник конкурса предоставляет согласие органа местного самоуправления на выдачу разрешения на строительство (реконструкцию).</w:t>
      </w:r>
    </w:p>
    <w:p>
      <w:pPr>
        <w:pStyle w:val="22"/>
        <w:ind w:hanging="0"/>
        <w:rPr/>
      </w:pPr>
      <w:r>
        <w:rPr>
          <w:szCs w:val="28"/>
        </w:rPr>
        <w:tab/>
        <w:t>При направлении затрат на ремонт объекта участник конкурса предоставляет описание о техническом состоянии объекта с приложением фотоматериалов. Ремонт объектов может осуществлять только по объектам, принадлежащим участнику конкурса на праве собственности или находящихся в его оперативном управлении (подтверждается выпиской по данным бухгалтерского учета)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При реализации проекта участник может использовать собственные или привлеченные средства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По окончании реализации проекта стоимость финансовых затрат подтверждается заверенными копиями первичных учетных документов (товарные чеки, акты, накладные и т.д.)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 xml:space="preserve">Максимальный размер затрат на реализацию проекта не должен превышать </w:t>
      </w:r>
      <w:r>
        <w:rPr>
          <w:szCs w:val="28"/>
          <w:lang w:val="ru-RU"/>
        </w:rPr>
        <w:t>4</w:t>
      </w:r>
      <w:r>
        <w:rPr>
          <w:szCs w:val="28"/>
        </w:rPr>
        <w:t>0 000 рублей.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22"/>
        <w:rPr/>
      </w:pPr>
      <w:r>
        <w:rPr>
          <w:b/>
          <w:szCs w:val="28"/>
          <w:lang w:val="ru-RU"/>
        </w:rPr>
        <w:t xml:space="preserve">5) </w:t>
      </w:r>
      <w:r>
        <w:rPr>
          <w:b/>
          <w:szCs w:val="28"/>
        </w:rPr>
        <w:t>рекомендательное письмо</w:t>
      </w:r>
      <w:r>
        <w:rPr>
          <w:szCs w:val="28"/>
        </w:rPr>
        <w:t xml:space="preserve"> за подписью главы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 поселения, на территории которого планируется реализация проекта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2 этап – экспертный</w:t>
      </w:r>
      <w:r>
        <w:rPr>
          <w:szCs w:val="28"/>
        </w:rPr>
        <w:t xml:space="preserve">.   </w:t>
      </w:r>
    </w:p>
    <w:p>
      <w:pPr>
        <w:pStyle w:val="TextBody"/>
        <w:ind w:firstLine="720"/>
        <w:rPr/>
      </w:pPr>
      <w:r>
        <w:rPr>
          <w:szCs w:val="28"/>
        </w:rPr>
        <w:t xml:space="preserve">Проведение экспертной комиссией в срок с </w:t>
      </w:r>
      <w:r>
        <w:rPr>
          <w:szCs w:val="28"/>
          <w:lang w:val="ru-RU"/>
        </w:rPr>
        <w:t>19</w:t>
      </w:r>
      <w:r>
        <w:rPr>
          <w:szCs w:val="28"/>
        </w:rPr>
        <w:t xml:space="preserve"> по </w:t>
      </w:r>
      <w:r>
        <w:rPr>
          <w:szCs w:val="28"/>
          <w:lang w:val="ru-RU"/>
        </w:rPr>
        <w:t>23</w:t>
      </w:r>
      <w:r>
        <w:rPr>
          <w:szCs w:val="28"/>
        </w:rPr>
        <w:t xml:space="preserve"> март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анализа и оценки, направленных на конкурс проектов, и определение проектов, которые будут профинансированы за счет средств районного бюджета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0" w:hanging="720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дведение итогов конкурс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Экспертная комиссия считается правомочной, если на ней присутствуют более 80% из состава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оводит оценку предоставленных на конкурс проектов по следующим критериям:</w:t>
      </w:r>
    </w:p>
    <w:p>
      <w:pPr>
        <w:pStyle w:val="22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соответствие проекта Положению о порядке проведения конкурса;</w:t>
      </w:r>
    </w:p>
    <w:p>
      <w:pPr>
        <w:pStyle w:val="22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социальная значимость проекта;</w:t>
      </w:r>
    </w:p>
    <w:p>
      <w:pPr>
        <w:pStyle w:val="22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актуальность заявленной проблемы, на решение которой направлен проект;</w:t>
      </w:r>
    </w:p>
    <w:p>
      <w:pPr>
        <w:pStyle w:val="22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участие молодежи в процессе разработки и реализации проекта;</w:t>
      </w:r>
    </w:p>
    <w:p>
      <w:pPr>
        <w:pStyle w:val="22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достижение конкретных результатов  в ходе реализации проекта;</w:t>
      </w:r>
    </w:p>
    <w:p>
      <w:pPr>
        <w:pStyle w:val="22"/>
        <w:numPr>
          <w:ilvl w:val="0"/>
          <w:numId w:val="2"/>
        </w:numPr>
        <w:ind w:left="0" w:hanging="360"/>
        <w:rPr>
          <w:szCs w:val="28"/>
        </w:rPr>
      </w:pPr>
      <w:r>
        <w:rPr>
          <w:szCs w:val="28"/>
        </w:rPr>
        <w:t>соответствие результатов реализации проекта нуждам молодежи в</w:t>
      </w:r>
    </w:p>
    <w:p>
      <w:pPr>
        <w:pStyle w:val="22"/>
        <w:ind w:hanging="0"/>
        <w:rPr/>
      </w:pPr>
      <w:r>
        <w:rPr>
          <w:szCs w:val="28"/>
        </w:rPr>
        <w:t>возрасте от 14 до 3</w:t>
      </w:r>
      <w:r>
        <w:rPr>
          <w:szCs w:val="28"/>
          <w:lang w:val="ru-RU"/>
        </w:rPr>
        <w:t>5</w:t>
      </w:r>
      <w:r>
        <w:rPr>
          <w:szCs w:val="28"/>
        </w:rPr>
        <w:t xml:space="preserve"> лет. </w:t>
      </w:r>
    </w:p>
    <w:p>
      <w:pPr>
        <w:pStyle w:val="22"/>
        <w:ind w:firstLine="540"/>
        <w:rPr>
          <w:szCs w:val="28"/>
        </w:rPr>
      </w:pPr>
      <w:r>
        <w:rPr>
          <w:szCs w:val="28"/>
        </w:rPr>
        <w:t>По результатам оценки предоставленных на конкурс проектов экспертная комиссия дает одну из следующих рекомендаций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- «профинансировать проект»;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«отказать в финансировании проекта».</w:t>
      </w:r>
    </w:p>
    <w:p>
      <w:pPr>
        <w:pStyle w:val="22"/>
        <w:ind w:firstLine="540"/>
        <w:rPr/>
      </w:pPr>
      <w:r>
        <w:rPr>
          <w:szCs w:val="28"/>
        </w:rPr>
        <w:t>На основании решения экспертной комиссии издается постановление Администрации муниципального образования «Пинежский муниципальный район» об утверждении итогов конкурса, копия которого направляется в адрес победителей конкурса и органов местного самоуправления муниципального образования поселения, на территории которых осуществляет деятельность победитель конкурса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2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финансирования. Формы отчетности и контроля.</w:t>
      </w:r>
    </w:p>
    <w:p>
      <w:pPr>
        <w:pStyle w:val="22"/>
        <w:ind w:firstLine="540"/>
        <w:rPr/>
      </w:pPr>
      <w:r>
        <w:rPr>
          <w:szCs w:val="28"/>
        </w:rPr>
        <w:t>Финансирование проектов за счет средств районного бюджета осуществляется в виде субсидии на основании соглашений, которое заключается между Администрацией муниципального образования «Пинежский муниципальный район» и участниками конкурса, чьи проекты признаны победителями по итогам конкурса.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, полученные на реализацию проекта, должны быть использованы не позднее 1 декаб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с последующим предоставлением в Администрацию муниципального образования «Пинежский муниципальный район» финансового и информационно-аналитического отчетов.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районного бюджета, направленные на реализацию проектов и неиспользованные или использованные не по назначению, возвращаются участником конкурса в установленном порядке.</w:t>
      </w:r>
    </w:p>
    <w:p>
      <w:pPr>
        <w:pStyle w:val="22"/>
        <w:rPr>
          <w:szCs w:val="28"/>
        </w:rPr>
      </w:pPr>
      <w:r>
        <w:rPr>
          <w:szCs w:val="28"/>
        </w:rPr>
        <w:t>Контроль за реализацией проектов осуществляет специалист отдела по социальным вопросам, молодежной политике и спорту Администрации муниципального образования «Пинежский муниципальный район», курирующий вопросы молодежной политики.</w:t>
      </w:r>
    </w:p>
    <w:p>
      <w:pPr>
        <w:pStyle w:val="22"/>
        <w:ind w:firstLine="540"/>
        <w:rPr>
          <w:szCs w:val="28"/>
        </w:rPr>
      </w:pPr>
      <w:r>
        <w:rPr>
          <w:szCs w:val="28"/>
        </w:rPr>
      </w:r>
    </w:p>
    <w:p>
      <w:pPr>
        <w:pStyle w:val="22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ожение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Положению о порядке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я конкурса проектов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фере молодежной политик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ind w:left="0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  <w:t>ФОРМА ЗАЯВКИ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районном  конкурсе проектов в сфере молодежной политики </w:t>
      </w:r>
    </w:p>
    <w:p>
      <w:pPr>
        <w:pStyle w:val="TextBodyIndent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оступления заявки (заполняется отделом по социальным вопросам, молодежной политике и спор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рганизации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/>
              </w:rPr>
              <w:t>Телефон/факс/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/</w:t>
            </w:r>
            <w:r>
              <w:rPr>
                <w:sz w:val="24"/>
                <w:lang w:val="en-US"/>
              </w:rPr>
              <w:t>e-mail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ость проекта (дата начала проекта и дата окончания проек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ография проекта (название населенных пунктов,  где будет реализован проект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ашиваемая сумма в рублях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ковские реквизиты (для бюджетных организаций и учреждений – с указанием внебюджетного счет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дпись руководителя</w:t>
      </w:r>
    </w:p>
    <w:p>
      <w:pPr>
        <w:pStyle w:val="TextBodyIndent"/>
        <w:ind w:left="0" w:hanging="0"/>
        <w:rPr>
          <w:sz w:val="24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ab/>
        <w:t>от 13.03.2018 № 0205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комиссии для определения результатов конкурса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Выучейская Н.В.                              - заместитель главы администрации             </w:t>
      </w:r>
    </w:p>
    <w:p>
      <w:pPr>
        <w:pStyle w:val="Normal"/>
        <w:tabs>
          <w:tab w:val="clear" w:pos="708"/>
          <w:tab w:val="left" w:pos="4067" w:leader="none"/>
          <w:tab w:val="left" w:pos="4536" w:leader="none"/>
          <w:tab w:val="left" w:pos="5095" w:leader="none"/>
        </w:tabs>
        <w:rPr/>
      </w:pPr>
      <w:r>
        <w:rPr>
          <w:sz w:val="28"/>
          <w:szCs w:val="28"/>
        </w:rPr>
        <w:tab/>
        <w:t xml:space="preserve">    МО «Пинежский район» по      </w:t>
      </w:r>
    </w:p>
    <w:p>
      <w:pPr>
        <w:pStyle w:val="Normal"/>
        <w:tabs>
          <w:tab w:val="clear" w:pos="708"/>
          <w:tab w:val="left" w:pos="4536" w:leader="none"/>
          <w:tab w:val="left" w:pos="509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циальной политике, председатель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Мурин А.В. </w:t>
        <w:tab/>
        <w:t xml:space="preserve">                                       - начальник   отдела по социальны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опросам, молодежной политике и спорту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администрации   МО «Пинеж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 председателя;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Ромахина Н.Г.                                    – ведущий специалист отдела п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циальным вопросам, молодежно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литике и спорту, администр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 «Пинежский район», секретар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594" w:leader="none"/>
        </w:tabs>
        <w:rPr>
          <w:sz w:val="28"/>
          <w:szCs w:val="28"/>
        </w:rPr>
      </w:pPr>
      <w:r>
        <w:rPr>
          <w:sz w:val="28"/>
          <w:szCs w:val="28"/>
        </w:rPr>
        <w:t>Фефилова О.А.                                    - представитель молодеж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1" w:leader="none"/>
        </w:tabs>
        <w:rPr/>
      </w:pPr>
      <w:r>
        <w:rPr>
          <w:sz w:val="28"/>
          <w:szCs w:val="28"/>
        </w:rPr>
        <w:t xml:space="preserve">Шехина Н.Л.                                     – председатель Собрания </w:t>
      </w:r>
    </w:p>
    <w:p>
      <w:pPr>
        <w:pStyle w:val="Normal"/>
        <w:tabs>
          <w:tab w:val="clear" w:pos="708"/>
          <w:tab w:val="left" w:pos="5671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утатов МО «Пинежский район»;  </w:t>
      </w:r>
    </w:p>
    <w:p>
      <w:pPr>
        <w:pStyle w:val="Normal"/>
        <w:tabs>
          <w:tab w:val="clear" w:pos="708"/>
          <w:tab w:val="left" w:pos="5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sz w:val="28"/>
          <w:szCs w:val="28"/>
        </w:rPr>
        <w:t>Тупицина О.П.</w:t>
        <w:tab/>
        <w:t>- начальник Комитета по финансам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МО «Пинежский район»;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sz w:val="28"/>
          <w:szCs w:val="28"/>
        </w:rPr>
        <w:t>Галашева Е.Г.                                    -начальник контрольно-ревизионного отдела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МО «Пинежский район».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social5</dc:creator>
  <dc:description/>
  <dc:language>en-US</dc:language>
  <cp:lastModifiedBy>Мельникова</cp:lastModifiedBy>
  <cp:lastPrinted>2018-03-13T18:50:00Z</cp:lastPrinted>
  <dcterms:modified xsi:type="dcterms:W3CDTF">2018-04-02T08:03:00Z</dcterms:modified>
  <cp:revision>2</cp:revision>
  <dc:subject/>
  <dc:title/>
</cp:coreProperties>
</file>