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т 14 марта 2018 г. № 0207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</w:rPr>
        <w:t>с. Карпог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Формирование законопослушного поведения участников дорожного движения в муниципальном образовании «Пинежский муниципальный район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52635"/>
          <w:sz w:val="28"/>
          <w:szCs w:val="28"/>
        </w:rPr>
        <w:t xml:space="preserve">На основании части 4 статьи 6 Федерального закона № 196-ФЗ                  от 10.12.1995 «О безопасности дорожного движения», распоряжения Правительства Российской Федерации от 27.10.2012 № 1995-р «О концепции федеральной целевой программы «Повышение безопасности дорожного движения в 2013-2020 годах», Федерального закона от 06.10.2003 № 131-ФЗ «Об общих принципах организации местного самоуправления в Российской Федерации» и постановления администрации МО «Пинежский район»              от 03.09.2013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52635"/>
          <w:sz w:val="28"/>
          <w:szCs w:val="28"/>
        </w:rPr>
        <w:t>п о с т а н о в л я е т</w:t>
      </w:r>
      <w:r>
        <w:rPr>
          <w:color w:val="052635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52635"/>
          <w:sz w:val="28"/>
          <w:szCs w:val="28"/>
        </w:rPr>
        <w:t xml:space="preserve">1. Утвердить </w:t>
      </w:r>
      <w:r>
        <w:rPr>
          <w:sz w:val="28"/>
          <w:szCs w:val="28"/>
        </w:rPr>
        <w:t>муниципальную программу «Формирование законопослушного поведения участников дорожного движения в муниципальном образовании «Пинежский муниципальный район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О «Пинежский район»               А.Н. Феклистова.</w:t>
      </w:r>
    </w:p>
    <w:p>
      <w:pPr>
        <w:pStyle w:val="Normal"/>
        <w:shd w:fill="FFFFFF" w:val="clear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Пинежский муниципальны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8 № 0207 - 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ФОРМИРОВАНИЕ ЗАКОНОПОСЛУШ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ЕДЕНИЯ УЧАСТНИКОВ ДОРОЖНОГО ДВИЖЕНИЯ В МУНИЦИПАЛЬНОМ ОБРАЗОВАНИИ «ПИНЕЖСКИЙ МУНИЦИПАЛЬНЫЙ РАЙОН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                                                                                                          муниципальной программы «Формирование законопослушного поведения участников дорожного движения в муниципальном образовании «Пинежский муниципальный  район»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25"/>
        <w:gridCol w:w="6095"/>
      </w:tblGrid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Пинежский муниципальный  район» на 2018-2020 годы» (далее – муниципальная программа).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й деятельности и транспорта администрация МО «Пинежский район».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О «Пинежский  район», образовательные организации.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 нет.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целевых показателей муниципальной программы приведен в приложении № 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 этапы реализации муниципальной програм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, муниципальная программа реализуется в один этап.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муниципальной  програм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не предусмотрено.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сферы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термины, используемые в муниципальной програм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рожное движение</w:t>
      </w:r>
      <w:r>
        <w:rPr>
          <w:sz w:val="28"/>
          <w:szCs w:val="28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зопасность дорожного движения</w:t>
      </w:r>
      <w:r>
        <w:rPr>
          <w:sz w:val="28"/>
          <w:szCs w:val="28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рожно-транспортное происшествие (далее - ДТП)</w:t>
      </w:r>
      <w:r>
        <w:rPr>
          <w:sz w:val="28"/>
          <w:szCs w:val="28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спечение безопасности дорожного движения</w:t>
      </w:r>
      <w:r>
        <w:rPr>
          <w:sz w:val="28"/>
          <w:szCs w:val="28"/>
        </w:rPr>
        <w:t xml:space="preserve"> - деятельность, направленная на предупреждение причин возникновения ДТП, снижение тяжести их последствий; 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дорожного движения</w:t>
      </w:r>
      <w:r>
        <w:rPr>
          <w:sz w:val="28"/>
          <w:szCs w:val="28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транспортное средство (далее - ТС) </w:t>
      </w:r>
      <w:r>
        <w:rPr>
          <w:sz w:val="28"/>
          <w:szCs w:val="28"/>
        </w:rPr>
        <w:t>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МО «Пинежский район» разработана на основании исполнения мероприятий, утвержденных планом по исполнению пункта 4 «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О «Пинежский район» совершается более 20 ДТП, в которых не менее 25 человек получают ранения различной степени тяжести. За 2017 год на территории МО «Пинежский район» зарегистрированы 27 ДТП, в которых 27 человек получили ранения и 5 человек погибли. По сравнению с аналогичным периодом 2016 года количество ДТП 33, общая численность пострадавших 54 человек, в сравнении с аналогичным периодом на 1 человека увеличилось численность людей, погибших при ДТП. Количество ДТП с участием несовершеннолетних за 2017 год не увеличилось, и составила 2 (в 2016 году -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подготовки водителей транспорт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технический уровень дорож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Уровень оснащенности дорог дорожными знаками и разметкой остается низ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дорожно-транспортных происшествий с пострадавш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и необходимо решения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  целевые показатели реализации муниципальной 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по обеспечению формирование законопослушного поведения участников дорожного движения в МО «Пинежский район» систематизируется по следующим основным направл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одовых межведомственных планов мероприятий по профилактике детского дорожно-транспортного травматизма в учреждения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о с ГИБДД мероприятия «Безопасное колесо», для учащихся общеобразовательных организаций Пинеж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дорожной деятельности и транспорта администрации МО «Пинеж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МО «Пинежский 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риски - непринятие или несвоевременное принятие необходимых нормативн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управленческие риски - слабая координация действий исполни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перечисленных рисков наибольшее отрицательное влияние на реализацию муниципальной программы могут оказать нормативные правовые риски, которые содержат угрозу срыва реализации муниципальной программы. В связи с этим наибольшее внимание необходимо уделять своевременному принятию необходимых норматив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хода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широкое привлечение общественности к реализации и оценке результатов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убличности промежуточных отчетов и годовых докладов о ход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, с участием несовершеннолетних, число детей погибших в ДТП, доля учащихся задействованных в мероприятиях по профилактике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,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«Формирование законопослушного поведения участников дорожного движения в МО «Пинежский район» на 2018-2020г.» сокращение количества дорожно-транспортных происшествий с пострадавш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ов дорожного движения в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 район»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0 годы»</w:t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«Пинежский муниципальный  район»  на 2018-2020 годы»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center"/>
        <w:rPr/>
      </w:pPr>
      <w:r>
        <w:rPr>
          <w:sz w:val="24"/>
          <w:szCs w:val="24"/>
        </w:rPr>
        <w:t>Ответственный исполнитель муниципальной программы отдел дорожной деятельности и транспорта администрации муниципального образования «Пинежский муниципальны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2268"/>
        <w:gridCol w:w="2127"/>
        <w:gridCol w:w="1984"/>
        <w:gridCol w:w="1985"/>
        <w:gridCol w:w="1985"/>
      </w:tblGrid>
      <w:tr>
        <w:trPr>
          <w:trHeight w:val="32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2017 го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Пинежский муниципальный  район»  на 2018-2020 годы»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ДТП, с участием несовершенолетних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детей погибших в ДТ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чащихся (воспитанников) задействованных в мероприятиях по профилактике ДТ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ов дорожного движения в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 район»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0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муниципальной программы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«Пинежский муниципальный  район»  на 2018-2020 годы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счет средств районного бюджет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4"/>
          <w:szCs w:val="24"/>
        </w:rPr>
        <w:t>Ответственный исполнитель муниципальной программы отдел дорожной деятельности и транспорта администрации муниципального образования «Пинежский муниципальный район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5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2"/>
        <w:gridCol w:w="3827"/>
        <w:gridCol w:w="3967"/>
        <w:gridCol w:w="1775"/>
        <w:gridCol w:w="1559"/>
        <w:gridCol w:w="1701"/>
      </w:tblGrid>
      <w:tr>
        <w:trPr>
          <w:trHeight w:val="54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районного   </w:t>
              <w:br/>
              <w:t xml:space="preserve"> бюджета, тыс. рублей</w:t>
            </w:r>
          </w:p>
        </w:tc>
      </w:tr>
      <w:tr>
        <w:trPr>
          <w:trHeight w:val="5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г.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00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Формирование законопослушного поведения участников дорожного движения в муниципальном образовании «Пинежский муниципальный  район»  на 2018-2020 годы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дел дорожной деятельности и транспорта администрации МО «Пинежский район», Управление образования администрации МО «Пинежский  район», образовательные организ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ов дорожного движения в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 район»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Формирование законопослушного поведения участников дорожного движения в муниципальном образовании «Пинежский муниципальный  район» на 2018-2020 год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2"/>
        <w:gridCol w:w="2994"/>
        <w:gridCol w:w="2131"/>
        <w:gridCol w:w="853"/>
        <w:gridCol w:w="848"/>
        <w:gridCol w:w="705"/>
        <w:gridCol w:w="708"/>
        <w:gridCol w:w="3542"/>
      </w:tblGrid>
      <w:tr>
        <w:trPr/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3" w:right="103" w:hanging="23"/>
              <w:jc w:val="both"/>
              <w:rPr/>
            </w:pPr>
            <w:r>
              <w:rPr>
                <w:sz w:val="24"/>
                <w:szCs w:val="24"/>
              </w:rPr>
              <w:t>Цель муниципальной программы: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3" w:right="103" w:hanging="23"/>
              <w:jc w:val="both"/>
              <w:rPr/>
            </w:pPr>
            <w:r>
              <w:rPr>
                <w:sz w:val="24"/>
                <w:szCs w:val="24"/>
              </w:rPr>
              <w:t>Задача 1. Предупреждение опасного поведения детей дошкольного и школьного возраста, участников дорожного движения</w:t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>
                <w:sz w:val="24"/>
                <w:szCs w:val="24"/>
              </w:rPr>
              <w:t>1.1 Разработка годовых межведомственных планов мероприятий по профилактике детского дорожно - транспортного травматизма в учреждениях образования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й деятельности и транспорта администрации МО «Пинежский район», Управление образования администрации МО «Пинежский  район»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 с участием несовершеннолетних в 2018 г. 1., 2019 г. 0., 2020 г. до 0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й деятельности и транспорта администрации МО «Пинежский район», Управление образования администрации МО «Пинежский  район»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овершеннолетних погибших в ДТП: в 2018 г. - 1чел., в 2019 г. – 0 чел., в 2020 г. – 0 чел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>
                <w:sz w:val="24"/>
                <w:szCs w:val="24"/>
              </w:rPr>
              <w:t>Задача 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ведение уроков правовых знаний в образовательных организациях, в рамках Всероссийской акции «Внимание – дети!» и других оперативно - профилактических мероприятий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й деятельности и транспорта администрации МО «Пинежский район», Управление образования администрации МО «Пинежский  район»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задействованных в мероприятиях по профилактике ДТП: в 2018 г. 10%, в 2019 г. 30%, в 2020 г. 50%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>
                <w:sz w:val="24"/>
                <w:szCs w:val="24"/>
              </w:rPr>
              <w:t>Задача 3. Совершенствование системы профилактики детского дорожно - 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>
                <w:sz w:val="24"/>
                <w:szCs w:val="24"/>
              </w:rPr>
              <w:t>3.1 Организация и проведение совместно с ГИБДД мероприятия «Безопасное колесо», для учащихся общеобразовательных организаций Пинежского района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«Пинежский  район»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задействованных в мероприятиях по профилактике ДТП: в 2018 г. 10%, в 2019 г. 30%, в 2020 г. 50%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2:00Z</dcterms:created>
  <dc:creator>2</dc:creator>
  <dc:description/>
  <cp:keywords/>
  <dc:language>en-US</dc:language>
  <cp:lastModifiedBy>Мельникова</cp:lastModifiedBy>
  <cp:lastPrinted>2018-03-13T12:18:00Z</cp:lastPrinted>
  <dcterms:modified xsi:type="dcterms:W3CDTF">2018-04-02T08:57:00Z</dcterms:modified>
  <cp:revision>3</cp:revision>
  <dc:subject/>
  <dc:title>Утвержден постановлением</dc:title>
</cp:coreProperties>
</file>