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60"/>
        </w:rPr>
      </w:pPr>
      <w:r>
        <w:rPr>
          <w:rFonts w:cs="Times New Roman"/>
          <w:i/>
          <w:color w:val="000000"/>
          <w:spacing w:val="6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марта 2018 г. № 0211 - п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Карпого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на доставку муки в районы Крайнего Севера и приравненные к ним местности с ограниченными сроками завоза груз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 и услуг» и статьей 78 Бюджетного кодекса Российской Федерации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 и услуг на доставку муки в районы Крайнего Севера и приравненные к ним местности с ограниченными сроками завоза гру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«Пинежский муниципальный район» от 14 апреля 2017 года № 0326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8 №02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на доставку муки в районы Крайнего Севера и приравненные к ним местности с ограниченными сроками завоза гру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о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предоставлени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(далее – Порядок) разработан в соответствии со статьей 78 Бюджетного кодекса Российской Федерации и устанавливает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 лицам-производителям товаров, работ и услуг (далее- получателям субсидии) на безвозмездной и безвозвратной основе  в целях возмещения затрат  на доставку муки в районы Крайнего Севера и приравненные к ним местности с ограниченными сроками завоза гру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изводства хлеба и хлебобулочных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убсидии на возмещение затрат по доставке муки для производства хлеба и хлебобулочных изделий (далее - субсидии) предоставляются юридическим лицам, индивидуальным предпринимателям, понесшим указанные затраты по доставке завозимой продукции (муки) в районы Крайнего Севера и приравненные к ним местности с ограниченными сроками завоза грузов, счет средств, выделяемых из областного бюджета районному бюджету с целью возмещения части фактически произведенных затрат по доставке муки в районы Крайнего Севера и приравненные к ним местности с ограниченными сроками завоза гру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изводства хлеба и хлебобулочных изделий с учетом налога на добавленную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возмещения фактически произведенных затрат по доставке муки определяется нормативным правовым актом органов местного самоуправления муниципального района и составляет по нормативу до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3.Порядок определяе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 и порядок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рядок возврата субсидий в случае нарушений условий, установленных при 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Субсидии из районного бюджета предоставляются в соответствии с решением о бюджете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Критерии отбора получателей субсидий, имеющих право на получение субсид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ритерием отбора юридических лиц и индивидуальных предпринимателей является доставка ими муки для производства хлеба, хлебобулочных изделий в районы Крайнего Севера и приравненные к ним местности с ограниченными сроками завоза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учатели по состоянию на первое число месяца, предшествующему месяцу, в котором планируется заключение договора (соглашения) о предоставлении субсидии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на территории Пине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олуча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сутствие у получателя  просроченной 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ую просроченную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не должен находит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ель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, условия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убсидии предоставляются главным распорядителем бюджетных средств – Комитетом по финансам Администрации МО «Пинежский район» (далее - Комитет) в пределах бюджетных ассигнований, предусмотренных в районном бюджете в соответствии со сводной бюджетной росписью районного бюджета, доведенными лимитами бюджетных обязательств, и предельными объемами финансирования, в пределах средств, поступивших на эти цели из обла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Для заключения договора (соглашения) о предоставлении субсидии получатели представляют в Комитет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66"/>
      <w:bookmarkStart w:id="1" w:name="Par67"/>
      <w:bookmarkEnd w:id="0"/>
      <w:bookmarkEnd w:id="1"/>
      <w:r>
        <w:rPr>
          <w:rFonts w:eastAsia="Calibri"/>
          <w:sz w:val="28"/>
          <w:szCs w:val="28"/>
        </w:rPr>
        <w:t>2) копия свидетельства о постановке на учет в налоговом органе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справка налогового органа, подтверждающая отсутствие у поставщика просроченной задолженности </w:t>
      </w:r>
      <w:r>
        <w:rPr>
          <w:sz w:val="28"/>
          <w:szCs w:val="28"/>
        </w:rPr>
        <w:t>по налогам и сборам, страховым взносам и иным обязательным платежам в бюджеты бюджетной системы Российской Федерации по состоянию на дату, указанную в пункте 2.2 настоящего Порядка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правка территориального органа Фонда социального страхования Российской Федерации об отсутствии у поставщика просроченной задолженности по страховым взносам </w:t>
      </w:r>
      <w:r>
        <w:rPr>
          <w:sz w:val="28"/>
          <w:szCs w:val="28"/>
          <w:shd w:fill="FFFFFF" w:val="clear"/>
        </w:rPr>
        <w:t>от несчастных случаев на производстве и профессиональных заболеваний</w:t>
      </w:r>
      <w:r>
        <w:rPr>
          <w:sz w:val="28"/>
          <w:szCs w:val="28"/>
        </w:rPr>
        <w:t>, пеням, штрафам и иным финансовым санкциям по состоянию на дату, указанную в пункте 2.2 настоящего Порядк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е документы получателям не возвращаются.</w:t>
      </w:r>
      <w:bookmarkStart w:id="2" w:name="Par76"/>
      <w:bookmarkEnd w:id="2"/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ab/>
        <w:t>3.3. Соглашение о предоставлении субсидий (далее- соглашение) между комитетом и получателем оформляется в соответствии типовой формой, установленной Комитетом, предусматривающее в обязательном порядке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ab/>
        <w:t>1) согласие получателей субсидий и лиц, являющихся поставщиками (подрядчиками) по договору, заключенному о предоставлении субсидий, на осуществление комитетом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ab/>
        <w:t>2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бюджета района в сроки, установленные настоящим Порядком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порядок возврата субсидии в бюджет района в случае нарушения условий, целей и порядка их предоставления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5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ab/>
        <w:t>6) ответственность за несоблюдение сторонами условий предоставления субсидий</w:t>
      </w:r>
      <w:r>
        <w:rPr>
          <w:rFonts w:eastAsia="Calibri"/>
          <w:b/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ab/>
        <w:t>Юридические лица и индивидуальные предприниматели ежемесячно составляют справку о расходах по доставке завозимой продукции (муки) по форме, установленной министерством финансов Архангельской области. Указанная справка (в двух экземплярах) и копии платежных, товарно-транспортных и иных документов, подтверждающих получение и оприходование продукции (товаров) за истекший календарный месяц, представляются юридическими лицами и индивидуальными предпринимателями  в Комитет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ежемесячно представляет в министерство финансов Архангельской области сводные справки по каждому юридическому лицу и индивидуальному предпринимателю о расходах по доставке продукции (товаров) за истекший месяц по форме и в сроки, установленные министерством финансов Архангельской области, с приложением справок и копии платежных, товарно-транспортных и иных документов, подтверждающих получение и оприходование продукции (товаров)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правка о расходах по доставке продукции (муки) по форме и в сроки установленные министерством финансов Архангельской области представляется Комитетом ежеквартально с нарастающим итогом.</w:t>
        <w:tab/>
        <w:t>3.4.Предоставление  субсидии получателям осуществляется Комитетом при соблюдении следующих условий и предоставления документов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-заключения соглашения между Комитетом и получателями субсидии по типовой форме, установленной Комитетом, и выполнения требований, установленных настоящим Порядком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справки-расчета, на получение субсидий по форме, установленной Министерством финансов (в двух экземплярах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пии документов, подтверждающих фактическую отгрузку и оприходование продукции (товаров) счета организаций-поставщиков и транспортных организаций, акты приемки продукции (товаров) товарно-транспортные накладные), путевые листы и иных документов, заверенные получателями субсидии (в двух экземплярах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765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правки органов местного самоуправления муниципальных образований об осуществлении получателями субсидий деятельности по производству хлеба и хлебобулочных изделий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пределение субсидии между получателями субсидий, удовлетворяющих условиям их предоставления, осуществляется в пределах средств, поступивших на эти цели из областного бюджета и определяется по форму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щ / Зобщ) *Зi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размер субсидии i получателю 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щ- общий размер субсидии, выделенной из областного                                         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бщ- общий объем понесенных затрат получателями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i-  объем понесенных затрат i получа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субсидий между получателями осуществляется на основании распоряжения Администрации муниципального образования «Пинежский муниципальный район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Юридические лица и индивидуальные предприниматели несут ответственность за достоверность представляемых в соответствии с настоящим Порядком,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Комитет в течение 10 рабочих дней рассматривает представленные документы и принимает решение о предоставлении субсидии либо отказе в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субсидии либо об отказе в предоставлении субсидии направляется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В случае принятия решения либо об отказе в предоставлении субсидии в уведомлении об отказе в предоставлении субсидии указывается основание от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отказа получателю субсидии в предоставлении субсиди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облюдение получателям требований и условий, установленных пунктами 2.2-3.4 настоящего Порядка (включая непредставление (предоставление) не в полном объеме) указанных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достаточность бюджетных ассигнований, предусмотренных в решении о бюджете и лимитов бюджетных обязательств, утвержденных в установленном порядке Комитету на цели, указанные в пункте 1.2 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недостоверность представленной получателями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9.Отказ в предоставлении субсидии по основаниям настоящего Порядка, не является препятствием для повторного обращения за предоставлением субсидии в случа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0.Комитет  на основании полученных от получателей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я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яет сводную справку-расчет в разрезе получа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распределение субсид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ует заявку на перечисление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 Субсидии получателям перечисляется не позднее десятого рабочего дня после принятия по результатам рассмотрения им документов, указанных в пунктах 3.2 и 3.4 настоящего Порядка, в сроки установленные пунктом 3.6 настоящего Порядка, решения, при условии поступления средств из областного бюджета на  расчетный счет Комит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2.При поступлении средств из областного бюджета средства субсидии перечисляются Комитетом с соответствующего лицевого счета открытого в Управлении Федерального казначейства по Архангельской области и НАО платежными документами на счета получателей, открытые в кредитных организац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Порядок, сроки и формы предоставления Получателями субсидий отчетности, а также показатели результативности устанавливаются Комитетом в Согла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Бюджетный (бухгалтерский) учет поступления и расходования бюджетных средств вед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осуществлению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бязательным условием предоставления субсидии является проведение Контрольно-ревизионным отделом администрации МО «Пинежский район» и Комитетом проверки соблюдения условий, целей и порядка предоставления субсидий Получателями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Для проведения проверки получатели субсидий обязаны представить проверяющим все первичные документы, связанные с предоставлением субсидий из бюджета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Контроль соблюдений условий, целей и порядка предоставления субсидий осуществляется Комитетом и контрольно-ревизионным отде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возврата субсид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Субсидии, перечисленные Получателям субсидий, подлежат возврату в бюджет района в случае нарушения условий, установленных при  их предостав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В случае выявления нарушений условий предоставления субсидий Комитетом не позднее, чем десятидневный срок со дня установления данного факта направляет получателю субсидии требование о возврате субсидий в бюджет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Получатель субсидии в течение десяти рабочих дней со дня получения требования о возврате субсидий обязан произвести возврат суммы субсидии указанной в требовании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4.При неисполнении получателем субсидий данного требования в установленный срок, Комитет  вправе обратиться с требованием о возврате субсидий в су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ED</dc:creator>
  <dc:description/>
  <cp:keywords/>
  <dc:language>en-US</dc:language>
  <cp:lastModifiedBy>Мельникова</cp:lastModifiedBy>
  <cp:lastPrinted>2018-03-15T10:13:00Z</cp:lastPrinted>
  <dcterms:modified xsi:type="dcterms:W3CDTF">2018-04-02T08:57:00Z</dcterms:modified>
  <cp:revision>3</cp:revision>
  <dc:subject/>
  <dc:title>П О Р Я Д О К</dc:title>
</cp:coreProperties>
</file>