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марта 2018 г. № 021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/>
      </w:pPr>
      <w:r>
        <w:rPr>
          <w:b/>
          <w:szCs w:val="28"/>
        </w:rPr>
        <w:t>муниципального образования «Пинежский муниципальный район» имущества, принятого из государственной собственност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рхангель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ложением «</w:t>
      </w:r>
      <w:r>
        <w:rPr>
          <w:bCs/>
          <w:sz w:val="27"/>
          <w:szCs w:val="27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7"/>
          <w:szCs w:val="27"/>
        </w:rPr>
        <w:t>, утвержденным постановлением администрации МО «Пинежский район»              № 0125-па от 21 февраля 2013г., во исполнение распоряжения Правительства Архангельской области от 30 января 2018г. № 21-рп, на основании акта приема-передачи имущества от 12 февраля 2018г., проведенной государственной регистрации права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естр объектов муниципальной собственности муниципального образования «Пинежский муниципальный район», принятое из государственной собственности Архангельской области, следующее имуще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жилой дом, за исключением помещения конторы, расположенный по адресу: Архангельская область, Пинежский район, пос. Ясный, ул. Лесная, д. 27, кадастровый номер 29:14:100301:1152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вартира, расположенная по адресу: Архангельская область, Пинежский район, д. Кушкопала, ул. Пионерская, д. 2, кв. 1, кадастровый номер 29:14:070201:85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21:00Z</dcterms:created>
  <dc:creator>User</dc:creator>
  <dc:description/>
  <cp:keywords/>
  <dc:language>en-US</dc:language>
  <cp:lastModifiedBy>Мельникова</cp:lastModifiedBy>
  <cp:lastPrinted>2018-03-19T15:24:00Z</cp:lastPrinted>
  <dcterms:modified xsi:type="dcterms:W3CDTF">2018-04-02T08:57:00Z</dcterms:modified>
  <cp:revision>3</cp:revision>
  <dc:subject/>
  <dc:title>Глава муниципального образования «Пинежский район»</dc:title>
</cp:coreProperties>
</file>