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марта 2018г. № 021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 (2-кв.), реестровый № 1-03960, расположенный по адресу: Архангельская область, Пинежский район, п. Шуйга, ул. Советская, д. 11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оветская, дом 11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оветская, дом 11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оветская, дом 11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оветская, дом 11,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реестра объектов муниципальной собственности МО «Пинежский район» Жилой дом, реестровый № 1-03960, расположенный по адресу: Архангельская область, Пинежский район, п. Шуйга, ул. Советская,       д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User</dc:creator>
  <dc:description/>
  <cp:keywords/>
  <dc:language>en-US</dc:language>
  <cp:lastModifiedBy>Мельникова</cp:lastModifiedBy>
  <cp:lastPrinted>2018-03-19T15:30:00Z</cp:lastPrinted>
  <dcterms:modified xsi:type="dcterms:W3CDTF">2018-04-02T08:58:00Z</dcterms:modified>
  <cp:revision>3</cp:revision>
  <dc:subject/>
  <dc:title>Глава муниципального образования «Пинежский район»</dc:title>
</cp:coreProperties>
</file>