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марта 2018 г. № 021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 и закреплении имущества на праве оперативного управления за МКУ «Хозяйственная служба администрации Пинежского района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МКУ «Хозяйственная служба администрации Пинежского района», предо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70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72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72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72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детектор 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вышеназванное имущество, на праве оперативного управления, за муниципальным казенным учреждением «Хозяйственная служба Администрации Пинеж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0:00Z</dcterms:created>
  <dc:creator>User</dc:creator>
  <dc:description/>
  <cp:keywords/>
  <dc:language>en-US</dc:language>
  <cp:lastModifiedBy>Мельникова</cp:lastModifiedBy>
  <cp:lastPrinted>2018-03-19T15:36:00Z</cp:lastPrinted>
  <dcterms:modified xsi:type="dcterms:W3CDTF">2018-04-02T08:58:00Z</dcterms:modified>
  <cp:revision>3</cp:revision>
  <dc:subject/>
  <dc:title>Глава муниципального образования «Пинежский район»</dc:title>
</cp:coreProperties>
</file>