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8 г. № 0219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пределения иных межбюджетных трансфертов бюджетам муниципальных образований поселений, выделяемых из районного бюджета, на проведение праздничных мероприятий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сферы культуры и туризма в </w:t>
      </w:r>
      <w:r>
        <w:rPr>
          <w:color w:val="000000"/>
          <w:sz w:val="28"/>
          <w:szCs w:val="28"/>
        </w:rPr>
        <w:t xml:space="preserve">Пинежском муниципальном районе» </w:t>
      </w:r>
      <w:r>
        <w:rPr>
          <w:sz w:val="28"/>
          <w:szCs w:val="28"/>
        </w:rPr>
        <w:t>на 2017-2019 г.г.», утвержденной постановлением администрации муниципального образования   «Пинежский муниципальный район» от 29.11.2017 № 12 - па,</w:t>
      </w:r>
      <w:r>
        <w:rPr>
          <w:szCs w:val="28"/>
        </w:rPr>
        <w:t xml:space="preserve"> </w:t>
      </w:r>
      <w:r>
        <w:rPr>
          <w:sz w:val="28"/>
          <w:szCs w:val="28"/>
        </w:rPr>
        <w:t>и с решением Собрания депутатов муниципального образования «Пинежский муниципальный район» от 29.11.2017 года № 127 «О районном бюджете на 2018 год»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распределения иных межбюджетных трансфертов бюджетам муниципальных образований поселений, выделяемых из районного бюджета, на проведение праздничных мероприятий в 2018 году (приложение  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 Утвердить распределение средств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поселений, выделяемых из районного бюджета, на проведение праздничных мероприятий в 2018 году (приложение 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О «Пинеж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5 марта 2018 года № 021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бюджетам муниципальных образований поселений, выделяемых из районного бюджета, на проведение праздничных мероприятий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муниципальной программой «Развитие сферы культуры и туризма в </w:t>
      </w:r>
      <w:r>
        <w:rPr>
          <w:color w:val="000000"/>
          <w:sz w:val="28"/>
          <w:szCs w:val="28"/>
        </w:rPr>
        <w:t xml:space="preserve">Пинежском муниципальном районе» </w:t>
      </w:r>
      <w:r>
        <w:rPr>
          <w:sz w:val="28"/>
          <w:szCs w:val="28"/>
        </w:rPr>
        <w:t xml:space="preserve">на 2017-2019 г.г.», утвержденной постановлением администрации муниципального образования   «Пинежский муниципальный район» от 28 ноября 2016 года №1209 – па и определяет правила распределения </w:t>
      </w:r>
      <w:r>
        <w:rPr>
          <w:spacing w:val="4"/>
          <w:sz w:val="28"/>
          <w:szCs w:val="28"/>
        </w:rPr>
        <w:t>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раздничных мероприятий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>, выделяемые бюджетам муниципальных образований поселений, распределяются равными долями на праздничные мероприятия, посвящённые Дню Победы и Дню пожилых людей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ём </w:t>
      </w:r>
      <w:r>
        <w:rPr>
          <w:spacing w:val="4"/>
          <w:sz w:val="28"/>
          <w:szCs w:val="28"/>
        </w:rPr>
        <w:t>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поселения рассчитывается по формуле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Ч *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ём </w:t>
      </w:r>
      <w:r>
        <w:rPr>
          <w:spacing w:val="4"/>
          <w:sz w:val="28"/>
          <w:szCs w:val="28"/>
        </w:rPr>
        <w:t>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поселения на проведение мероприятий, посвященных празднованию Дня Победы и Дня пожилых людей, округляется до со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общий объём </w:t>
      </w:r>
      <w:r>
        <w:rPr>
          <w:spacing w:val="4"/>
          <w:sz w:val="28"/>
          <w:szCs w:val="28"/>
        </w:rPr>
        <w:t>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мероприятий, посвященных празднованию Дня Победы и Дня пожил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– общая численность населения МО «Пинежский район»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поселения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статистического сборника Архангельскстата по состоянию на 01.01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предоставления </w:t>
      </w:r>
      <w:r>
        <w:rPr>
          <w:spacing w:val="4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решения о бюджете муниципального образования поселения о софинансировании праздн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соглашения между Администрацией МО «Пинежский район» и органами местного самоуправления муниципальных образований поселений о предоставлении </w:t>
      </w:r>
      <w:r>
        <w:rPr>
          <w:spacing w:val="4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«Пинежский муниципальный район»                                                                     от 15 марта 2018 г. № 0219 - па </w:t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иных межбюджетных трансфертов, выделенных из районного бюджета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 2018 году на проведение праздничных мероприят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143"/>
        <w:gridCol w:w="2340"/>
        <w:gridCol w:w="1752"/>
        <w:gridCol w:w="2054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             образования посе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ределение иных межбюджетных трансфертов, выделенных из районного бюджета в 2018 году на проведение мероприятий, посвященных празднованию 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я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беды в Великой Отечественной войне 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я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жилых людей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Нюхче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Сос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Сур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Лаве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Верко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center" w:pos="7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Кушкопа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Кевро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Карпогор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Междурече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Покшеньг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Шилег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Си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Пиринем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Пинеж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41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a724f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B9D4E7-25C3-4F1E-A76E-E230CE7DD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39</Words>
  <Characters>4213</Characters>
  <CharactersWithSpaces>494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9:00Z</dcterms:created>
  <dc:creator>social2</dc:creator>
  <dc:description/>
  <dc:language>en-US</dc:language>
  <cp:lastModifiedBy>Мельникова</cp:lastModifiedBy>
  <cp:lastPrinted>2018-03-19T12:42:00Z</cp:lastPrinted>
  <dcterms:modified xsi:type="dcterms:W3CDTF">2018-04-02T08:19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