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6 марта 2018 г. № 022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риобретенного в 2017 году, 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МБОУ «Карпогорская СШ № 118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ходатайства МБОУ «Карпогорская СШ № 118» от 01.03.2018г., предоставленных документ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имущество, согласно Приложению к настоящему постановлению, на праве оперативного управления за муниципальным бюджетным общеобразовательным учреждением «Карпогорская средняя школа № 118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еречень особо ценного движимого имущества муниципального бюджетного общеобразовательного учреждения «Карпогорская средняя школа № 118» муниципального образования «Пинежский муниципальный район», утвержденный постановлением администрации МО «Пинежский район» от 29.12.2012г. № 0916-па, вышеназван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 А.Н. Феклистов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Пинежский район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3.2018 № 0222 - па  </w:t>
      </w:r>
    </w:p>
    <w:tbl>
      <w:tblPr>
        <w:tblW w:w="97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4"/>
        <w:gridCol w:w="1417"/>
        <w:gridCol w:w="993"/>
        <w:gridCol w:w="719"/>
        <w:gridCol w:w="118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</w:tr>
      <w:tr>
        <w:trPr>
          <w:trHeight w:val="16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1001 CD-диск "Автошкола МААШ. Теоретический экзамен в ГИБДД Многофункциональная сетевая версия Professional (Версия 28) (прикладное программное обеспечение с базой данных комплекта экзаменационных задач автоматизированной системы (аппаратно-программного комплекса) для проведения теоретического экзам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ланшет для рисования песком 45*60*11 натуральное дерево - сос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6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ланшет для рисования песком 45*60*11 натуральное дерево - сосна, цветная подсве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2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ланшет для рисования песком 45*60*11 натуральное дерево - сосна, цветная подсве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2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кольчики на ручке FLIGHT FBELL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4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кольчики на ручке FLIGHT FBELL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1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локольчиков FLIGHT FBELL-8H (8 шт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24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кольчик Валдайский№2 полиров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4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кольчик Валдайский№3 полиров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кольчик Валдайский№4 полиров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кольчик Валдайский№4 травле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Ксилофон 12 нот FLIGHT FX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72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силофон 12 нот цветной FLIGHT FX-12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72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силофон 15 нот FLIGHT FX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99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акасы пласт. FLIGHT FMP-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9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аракасы пласт. FLIGHT FMP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4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акасы пласт. FLIGHT FMP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5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аллофон 15 нот FLIGHT F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2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аллофон 25 нот FLIGHT FM 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7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мовой эффект "Гроза" FTM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C06.006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бурин б/мембраны 10 джингл.дерево Размер 10(25см) FLIGHT FTM-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3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бурин б/мембраны 12 джингл.дерево Размер 8(20см) FLIGHT FTM- 8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41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бурин б/мембраны 5 джингл.дерево Размер 8(20см) FLIGHT FTM- 8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58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бурин б/мембраны 6 пар джингл.дерево Размер 10(25см) FLIGHT FT-10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бурин пластик "Звезда" 14 пар джинг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бурин пластик "Полумесяц" 16 пар джинг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94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бурин пластик "Двойной Полумесяц" 20 пар джинг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82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угольник 4 с палоч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угольник 5 с палоч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угольник 6 с палоч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1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угольник 7 с палоч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4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угольник метал.д. 8 с палочкой FLT -Т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 чаймс TIM -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95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 чаймс TIM -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95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 чаймс TIM -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95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йкер - яйцо (пластмасс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6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жка большая распис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 чаймс ТМС -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 чаймс ТМС -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 чаймс 579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7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 ручной (детский) FLIGHT FLD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 ручной (детский) FLIGHT FLD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 ручной (детский) FLIGHT FLD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локольчиков на подст. FLIGHT FBELL-8S 8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9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локольчиков на подст. FLIGHT FBELL-8S 8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9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локольчиков на подст. FLIGHT FBELL-8S 8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9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аллофон 12 нот FLIGHT FM-1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2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аллофон 12 нот FLIGHT FM-1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2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аллофон 12 нот FLIGHT FM-1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2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аллофон 12 нот FLIGHT FM-1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2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мовой эффект "Дождь" FRS-40 5*40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мовой эффект "Дождь" FRS-40 5*40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мовой эффект "Дождь" FRS-40 5*40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мовой эффект "Дождь" 60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мовой эффект "Дождь" 60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мовой эффект "Дождь" 60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мбалы детские FLIGHT FCMB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мбалы детские FLIGHT FCMB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мбалы детские FLIGHT FCMB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мбалы детские FLIGHT FCMB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мбалы детские FLIGHT FCMB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мбалы детские FLIGHT FCMB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мовой эффект "Океан" FOD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9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куссионный набор FLIGHT FPS-17 (17 пред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5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79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уковой плакат "Азбука детск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уковой плакат "Цвета,формы,фиг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уковой плакат "Таблица умно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гнит доска с букв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ска-ча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оки Дьенеша (учебно-игровое пособ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ческое пособие с дидактическим материал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циклопедия школь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циклопеди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циклопедия Вселенная и 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6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е Учусь говорить прави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е Учусь счита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06.006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280,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4:00Z</dcterms:created>
  <dc:creator>User</dc:creator>
  <dc:description/>
  <cp:keywords/>
  <dc:language>en-US</dc:language>
  <cp:lastModifiedBy>Мельникова</cp:lastModifiedBy>
  <cp:lastPrinted>2018-03-19T15:58:00Z</cp:lastPrinted>
  <dcterms:modified xsi:type="dcterms:W3CDTF">2018-04-02T08:59:00Z</dcterms:modified>
  <cp:revision>3</cp:revision>
  <dc:subject/>
  <dc:title>Глава муниципального образования «Пинежский район»</dc:title>
</cp:coreProperties>
</file>